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371600</wp:posOffset>
                </wp:positionH>
                <wp:positionV relativeFrom="paragraph">
                  <wp:posOffset>3683635</wp:posOffset>
                </wp:positionV>
                <wp:extent cx="236855" cy="22923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229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08pt;margin-top:290.05pt;width:18.6pt;height:1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31620</wp:posOffset>
                </wp:positionH>
                <wp:positionV relativeFrom="paragraph">
                  <wp:posOffset>9257030</wp:posOffset>
                </wp:positionV>
                <wp:extent cx="568325" cy="299085"/>
                <wp:effectExtent l="2540" t="2540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40" cy="299160"/>
                          <a:chOff x="0" y="0"/>
                          <a:chExt cx="568440" cy="299160"/>
                        </a:xfrm>
                      </wpg:grpSpPr>
                      <wpg:grpSp>
                        <wpg:cNvGrpSpPr/>
                        <wpg:grpSpPr>
                          <a:xfrm>
                            <a:off x="52560" y="21600"/>
                            <a:ext cx="473040" cy="241200"/>
                          </a:xfrm>
                        </wpg:grpSpPr>
                        <wps:wsp>
                          <wps:cNvSpPr/>
                          <wps:spPr>
                            <a:xfrm>
                              <a:off x="105480" y="120600"/>
                              <a:ext cx="2235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5600" y="720"/>
                              <a:ext cx="6732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1600" y="720"/>
                              <a:ext cx="74880" cy="12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440" y="120600"/>
                              <a:ext cx="0" cy="12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760" y="0"/>
                              <a:ext cx="896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756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3720" y="252720"/>
                            <a:ext cx="46440" cy="4644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440" cy="4644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0"/>
                            <a:ext cx="46440" cy="4644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6pt;margin-top:728.9pt;width:44.75pt;height:23.55pt" coordorigin="2412,14578" coordsize="895,471">
                <v:group id="shape_0" style="position:absolute;left:2495;top:14612;width:745;height:378">
                  <v:line id="shape_0" from="2661,14802" to="3012,1480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614,14613" to="2719,14802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2954,14613" to="3071,14802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2837,14802" to="2837,1499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099,14612" to="3239,1461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495,14612" to="2613,14612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oval id="shape_0" stroked="t" o:allowincell="f" style="position:absolute;left:2796;top:14976;width:72;height:72;mso-wrap-style:none;v-text-anchor:middle">
                  <v:fill o:detectmouseclick="t" on="false"/>
                  <v:stroke color="black" weight="3240" joinstyle="miter" endcap="flat"/>
                  <w10:wrap type="none"/>
                </v:oval>
                <v:oval id="shape_0" stroked="t" o:allowincell="f" style="position:absolute;left:2412;top:14578;width:72;height:72;mso-wrap-style:none;v-text-anchor:middle">
                  <v:fill o:detectmouseclick="t" on="false"/>
                  <v:stroke color="black" weight="3240" joinstyle="miter" endcap="flat"/>
                  <w10:wrap type="none"/>
                </v:oval>
                <v:oval id="shape_0" stroked="t" o:allowincell="f" style="position:absolute;left:3234;top:14578;width:72;height:72;mso-wrap-style:none;v-text-anchor:middle">
                  <v:fill o:detectmouseclick="t" on="false"/>
                  <v:stroke color="black" weight="324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9320</wp:posOffset>
                </wp:positionH>
                <wp:positionV relativeFrom="paragraph">
                  <wp:posOffset>9616440</wp:posOffset>
                </wp:positionV>
                <wp:extent cx="564515" cy="316865"/>
                <wp:effectExtent l="2540" t="2540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480" cy="316800"/>
                          <a:chOff x="0" y="0"/>
                          <a:chExt cx="564480" cy="316800"/>
                        </a:xfrm>
                      </wpg:grpSpPr>
                      <wps:wsp>
                        <wps:cNvSpPr/>
                        <wps:spPr>
                          <a:xfrm>
                            <a:off x="158040" y="170640"/>
                            <a:ext cx="2235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8160" y="170640"/>
                            <a:ext cx="67320" cy="120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170640"/>
                            <a:ext cx="74880" cy="12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000" y="50760"/>
                            <a:ext cx="0" cy="120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291960"/>
                            <a:ext cx="896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60" y="295920"/>
                            <a:ext cx="756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0"/>
                            <a:ext cx="46440" cy="4644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360"/>
                            <a:ext cx="46440" cy="4644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266760"/>
                            <a:ext cx="46440" cy="4644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6pt;margin-top:757.2pt;width:44.45pt;height:24.95pt" coordorigin="3432,15144" coordsize="889,499">
                <v:line id="shape_0" from="3681,15413" to="4032,1541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634,15413" to="3739,1560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3974,15413" to="4091,15602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3857,15224" to="3857,15413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4113,15604" to="4253,1560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515,15610" to="3633,15610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oval id="shape_0" stroked="t" o:allowincell="f" style="position:absolute;left:3816;top:15144;width:72;height:72;mso-wrap-style:none;v-text-anchor:middle">
                  <v:fill o:detectmouseclick="t" on="false"/>
                  <v:stroke color="black" weight="3240" joinstyle="miter" endcap="flat"/>
                  <w10:wrap type="none"/>
                </v:oval>
                <v:oval id="shape_0" stroked="t" o:allowincell="f" style="position:absolute;left:3432;top:15570;width:72;height:72;mso-wrap-style:none;v-text-anchor:middle">
                  <v:fill o:detectmouseclick="t" on="false"/>
                  <v:stroke color="black" weight="3240" joinstyle="miter" endcap="flat"/>
                  <w10:wrap type="none"/>
                </v:oval>
                <v:oval id="shape_0" stroked="t" o:allowincell="f" style="position:absolute;left:4248;top:15564;width:72;height:72;mso-wrap-style:none;v-text-anchor:middle">
                  <v:fill o:detectmouseclick="t" on="false"/>
                  <v:stroke color="black" weight="324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8930</wp:posOffset>
                </wp:positionH>
                <wp:positionV relativeFrom="paragraph">
                  <wp:posOffset>183515</wp:posOffset>
                </wp:positionV>
                <wp:extent cx="473075" cy="365760"/>
                <wp:effectExtent l="0" t="6985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040" cy="365760"/>
                          <a:chOff x="0" y="0"/>
                          <a:chExt cx="473040" cy="365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4040" cy="3657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9360" y="163080"/>
                              <a:ext cx="36432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3643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9840" cy="36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9840" cy="18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00" y="179640"/>
                                <a:ext cx="68040" cy="186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80880" y="129600"/>
                            <a:ext cx="92160" cy="846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9pt;margin-top:14.45pt;width:37.25pt;height:28.75pt" coordorigin="518,289" coordsize="745,575">
                <v:group id="shape_0" style="position:absolute;left:518;top:289;width:589;height:575">
                  <v:rect id="shape_0" coordsize="10800,10800" path="l0,21600xee" stroked="t" o:allowincell="f" style="position:absolute;left:533;top:546;width:573;height:314;flip:y;mso-wrap-style:none;v-text-anchor:middle">
                    <v:fill o:detectmouseclick="t" on="false"/>
                    <v:stroke color="red" weight="12600" joinstyle="miter" endcap="flat"/>
                    <w10:wrap type="none"/>
                  </v:rect>
                  <v:rect id="shape_0" coordsize="10800,10800" path="l0,21600xee" stroked="t" o:allowincell="f" style="position:absolute;left:533;top:289;width:573;height:280;mso-wrap-style:none;v-text-anchor:middle">
                    <v:fill o:detectmouseclick="t" on="false"/>
                    <v:stroke color="red" weight="12600" joinstyle="miter" endcap="flat"/>
                    <w10:wrap type="none"/>
                  </v:rect>
                  <v:group id="shape_0" style="position:absolute;left:518;top:289;width:110;height:575">
                    <v:rect id="shape_0" coordsize="10800,10800" path="l0,21600xee" stroked="t" o:allowincell="f" style="position:absolute;left:518;top:289;width:109;height:283;mso-wrap-style:none;v-text-anchor:middle">
                      <v:fill o:detectmouseclick="t" on="false"/>
                      <v:stroke color="red" weight="12600" joinstyle="miter" endcap="flat"/>
                      <w10:wrap type="none"/>
                    </v:rect>
                    <v:rect id="shape_0" coordsize="10800,10800" path="l0,21600xee" stroked="t" o:allowincell="f" style="position:absolute;left:521;top:572;width:106;height:292;flip:y;mso-wrap-style:none;v-text-anchor:middle">
                      <v:fill o:detectmouseclick="t" on="false"/>
                      <v:stroke color="red" weight="12600" joinstyle="miter" endcap="flat"/>
                      <w10:wrap type="none"/>
                    </v:rect>
                  </v:group>
                </v:group>
                <v:oval id="shape_0" stroked="t" o:allowincell="f" style="position:absolute;left:1118;top:493;width:144;height:132;mso-wrap-style:none;v-text-anchor:middle">
                  <v:fill o:detectmouseclick="t" on="false"/>
                  <v:stroke color="red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09625</wp:posOffset>
                </wp:positionH>
                <wp:positionV relativeFrom="paragraph">
                  <wp:posOffset>230505</wp:posOffset>
                </wp:positionV>
                <wp:extent cx="520065" cy="320675"/>
                <wp:effectExtent l="5715" t="6985" r="7620" b="63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200" cy="320760"/>
                          <a:chOff x="0" y="0"/>
                          <a:chExt cx="520200" cy="320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0840" cy="3207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85120" y="146520"/>
                              <a:ext cx="13572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0"/>
                              <a:ext cx="13572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96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20760"/>
                              <a:ext cx="2901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320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8040" y="106560"/>
                            <a:ext cx="92160" cy="846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75pt;margin-top:18.15pt;width:40.95pt;height:25.2pt" coordorigin="-1275,363" coordsize="819,504">
                <v:group id="shape_0" style="position:absolute;left:-1275;top:363;width:663;height:504">
                  <v:rect id="shape_0" coordsize="10800,10800" path="l0,21600xee" stroked="t" o:allowincell="f" style="position:absolute;left:-826;top:594;width:213;height:272;flip:y;mso-wrap-style:none;v-text-anchor:middle">
                    <v:fill o:detectmouseclick="t" on="false"/>
                    <v:stroke color="red" weight="12600" joinstyle="miter" endcap="flat"/>
                    <w10:wrap type="none"/>
                  </v:rect>
                  <v:rect id="shape_0" coordsize="10800,10800" path="l0,21600xee" stroked="t" o:allowincell="f" style="position:absolute;left:-826;top:363;width:213;height:272;mso-wrap-style:none;v-text-anchor:middle">
                    <v:fill o:detectmouseclick="t" on="false"/>
                    <v:stroke color="red" weight="12600" joinstyle="miter" endcap="flat"/>
                    <w10:wrap type="none"/>
                  </v:rect>
                  <v:line id="shape_0" from="-1275,363" to="-809,363" stroked="t" o:allowincell="f" style="position:absolute;flip:x">
                    <v:stroke color="red" weight="12600" joinstyle="miter" endcap="flat"/>
                    <v:fill o:detectmouseclick="t" on="false"/>
                    <w10:wrap type="none"/>
                  </v:line>
                  <v:line id="shape_0" from="-1275,868" to="-819,868" stroked="t" o:allowincell="f" style="position:absolute;flip:x">
                    <v:stroke color="red" weight="12600" joinstyle="miter" endcap="flat"/>
                    <v:fill o:detectmouseclick="t" on="false"/>
                    <w10:wrap type="none"/>
                  </v:line>
                  <v:line id="shape_0" from="-1274,363" to="-1274,867" stroked="t" o:allowincell="f" style="position:absolute">
                    <v:stroke color="red" weight="12600" joinstyle="miter" endcap="flat"/>
                    <v:fill o:detectmouseclick="t" on="false"/>
                    <w10:wrap type="none"/>
                  </v:line>
                </v:group>
                <v:oval id="shape_0" stroked="t" o:allowincell="f" style="position:absolute;left:-601;top:531;width:144;height:132;mso-wrap-style:none;v-text-anchor:middle">
                  <v:fill o:detectmouseclick="t" on="false"/>
                  <v:stroke color="red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746125</wp:posOffset>
                </wp:positionH>
                <wp:positionV relativeFrom="paragraph">
                  <wp:posOffset>-633730</wp:posOffset>
                </wp:positionV>
                <wp:extent cx="426720" cy="320675"/>
                <wp:effectExtent l="5715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600" cy="320760"/>
                          <a:chOff x="0" y="0"/>
                          <a:chExt cx="426600" cy="320760"/>
                        </a:xfrm>
                      </wpg:grpSpPr>
                      <wps:wsp>
                        <wps:cNvSpPr/>
                        <wps:spPr>
                          <a:xfrm flipV="1">
                            <a:off x="290880" y="144000"/>
                            <a:ext cx="13572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0"/>
                            <a:ext cx="13572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966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20040"/>
                            <a:ext cx="2901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720" cy="320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8.75pt;margin-top:-49.9pt;width:33.6pt;height:25.2pt" coordorigin="-1175,-998" coordsize="672,504">
                <v:rect id="shape_0" coordsize="10800,10800" path="l0,21600xee" stroked="t" o:allowincell="f" style="position:absolute;left:-717;top:-771;width:213;height:272;flip:y;mso-wrap-style:none;v-text-anchor:middle">
                  <v:fill o:detectmouseclick="t" on="false"/>
                  <v:stroke color="red" weight="12600" joinstyle="miter" endcap="flat"/>
                  <w10:wrap type="none"/>
                </v:rect>
                <v:rect id="shape_0" coordsize="10800,10800" path="l0,21600xee" stroked="t" o:allowincell="f" style="position:absolute;left:-727;top:-998;width:213;height:272;mso-wrap-style:none;v-text-anchor:middle">
                  <v:fill o:detectmouseclick="t" on="false"/>
                  <v:stroke color="red" weight="12600" joinstyle="miter" endcap="flat"/>
                  <w10:wrap type="none"/>
                </v:rect>
                <v:line id="shape_0" from="-1175,-998" to="-709,-998" stroked="t" o:allowincell="f" style="position:absolute;flip:x">
                  <v:stroke color="red" weight="12600" joinstyle="miter" endcap="flat"/>
                  <v:fill o:detectmouseclick="t" on="false"/>
                  <w10:wrap type="none"/>
                </v:line>
                <v:line id="shape_0" from="-1175,-494" to="-719,-494" stroked="t" o:allowincell="f" style="position:absolute;flip:x">
                  <v:stroke color="red" weight="12600" joinstyle="miter" endcap="flat"/>
                  <v:fill o:detectmouseclick="t" on="false"/>
                  <w10:wrap type="none"/>
                </v:line>
                <v:line id="shape_0" from="-1174,-998" to="-1174,-494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7990</wp:posOffset>
                </wp:positionH>
                <wp:positionV relativeFrom="paragraph">
                  <wp:posOffset>-559435</wp:posOffset>
                </wp:positionV>
                <wp:extent cx="241300" cy="230505"/>
                <wp:effectExtent l="635" t="6350" r="6350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200" cy="230400"/>
                          <a:chOff x="0" y="0"/>
                          <a:chExt cx="241200" cy="230400"/>
                        </a:xfrm>
                      </wpg:grpSpPr>
                      <wps:wsp>
                        <wps:cNvSpPr/>
                        <wps:spPr>
                          <a:xfrm flipV="1">
                            <a:off x="6480" y="102960"/>
                            <a:ext cx="23508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23508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5000" cy="23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0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0" y="113040"/>
                              <a:ext cx="439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7pt;margin-top:-44.05pt;width:19pt;height:18.1pt" coordorigin="674,-881" coordsize="380,362">
                <v:rect id="shape_0" coordsize="10800,10800" path="l0,21600xee" fillcolor="white" stroked="t" o:allowincell="f" style="position:absolute;left:684;top:-719;width:369;height:197;flip:y;mso-wrap-style:none;v-text-anchor:middle">
                  <v:fill o:detectmouseclick="t" type="solid" color2="black"/>
                  <v:stroke color="red" weight="12600" joinstyle="miter" endcap="flat"/>
                  <w10:wrap type="none"/>
                </v:rect>
                <v:rect id="shape_0" coordsize="10800,10800" path="l0,21600xee" fillcolor="white" stroked="t" o:allowincell="f" style="position:absolute;left:684;top:-881;width:369;height:176;mso-wrap-style:none;v-text-anchor:middle">
                  <v:fill o:detectmouseclick="t" type="solid" color2="black"/>
                  <v:stroke color="red" weight="12600" joinstyle="miter" endcap="flat"/>
                  <w10:wrap type="none"/>
                </v:rect>
                <v:group id="shape_0" style="position:absolute;left:674;top:-881;width:72;height:362">
                  <v:rect id="shape_0" coordsize="10800,10800" path="l0,21600xee" fillcolor="white" stroked="t" o:allowincell="f" style="position:absolute;left:674;top:-881;width:70;height:177;mso-wrap-style:none;v-text-anchor:middle">
                    <v:fill o:detectmouseclick="t" type="solid" color2="black"/>
                    <v:stroke color="red" weight="12600" joinstyle="miter" endcap="flat"/>
                    <w10:wrap type="none"/>
                  </v:rect>
                  <v:rect id="shape_0" coordsize="10800,10800" path="l0,21600xee" fillcolor="white" stroked="t" o:allowincell="f" style="position:absolute;left:676;top:-703;width:68;height:184;flip:y;mso-wrap-style:none;v-text-anchor:middle">
                    <v:fill o:detectmouseclick="t" type="solid" color2="black"/>
                    <v:stroke color="red" weight="1260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20825</wp:posOffset>
                </wp:positionH>
                <wp:positionV relativeFrom="paragraph">
                  <wp:posOffset>-522605</wp:posOffset>
                </wp:positionV>
                <wp:extent cx="207010" cy="217170"/>
                <wp:effectExtent l="6350" t="5080" r="6350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000" cy="217080"/>
                          <a:chOff x="0" y="0"/>
                          <a:chExt cx="207000" cy="217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6960" cy="21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16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13040"/>
                              <a:ext cx="156960" cy="104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3720" cy="117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3000" y="9468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75pt;margin-top:-41.15pt;width:16.3pt;height:17.05pt" coordorigin="2395,-823" coordsize="326,341">
                <v:group id="shape_0" style="position:absolute;left:2395;top:-823;width:246;height:341">
                  <v:line id="shape_0" from="2395,-823" to="2395,-484" stroked="t" o:allowincell="f" style="position:absolute">
                    <v:stroke color="red" weight="12600" joinstyle="miter" endcap="flat"/>
                    <v:fill o:detectmouseclick="t" on="false"/>
                    <w10:wrap type="none"/>
                  </v:line>
                  <v:line id="shape_0" from="2395,-645" to="2641,-482" stroked="t" o:allowincell="f" style="position:absolute;flip:y">
                    <v:stroke color="red" weight="12600" joinstyle="miter" endcap="flat"/>
                    <v:fill o:detectmouseclick="t" on="false"/>
                    <w10:wrap type="none"/>
                  </v:line>
                  <v:line id="shape_0" from="2395,-823" to="2636,-639" stroked="t" o:allowincell="f" style="position:absolute">
                    <v:stroke color="red" weight="12600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2636;top:-674;width:84;height:84;mso-wrap-style:none;v-text-anchor:middle">
                  <v:fill o:detectmouseclick="t" type="solid" color2="black"/>
                  <v:stroke color="red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56790</wp:posOffset>
                </wp:positionH>
                <wp:positionV relativeFrom="paragraph">
                  <wp:posOffset>-578485</wp:posOffset>
                </wp:positionV>
                <wp:extent cx="374015" cy="366395"/>
                <wp:effectExtent l="635" t="6350" r="6350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040" cy="366480"/>
                          <a:chOff x="0" y="0"/>
                          <a:chExt cx="374040" cy="366480"/>
                        </a:xfrm>
                      </wpg:grpSpPr>
                      <wps:wsp>
                        <wps:cNvSpPr/>
                        <wps:spPr>
                          <a:xfrm flipV="1">
                            <a:off x="9360" y="163800"/>
                            <a:ext cx="36432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0"/>
                            <a:ext cx="3643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9840" cy="36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0" y="180360"/>
                              <a:ext cx="6804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7pt;margin-top:-45.55pt;width:29.45pt;height:28.8pt" coordorigin="3554,-911" coordsize="589,576">
                <v:rect id="shape_0" coordsize="10800,10800" path="l0,21600xee" stroked="t" o:allowincell="f" style="position:absolute;left:3569;top:-653;width:573;height:314;flip:y;mso-wrap-style:none;v-text-anchor:middle">
                  <v:fill o:detectmouseclick="t" on="false"/>
                  <v:stroke color="red" weight="12600" joinstyle="miter" endcap="flat"/>
                  <w10:wrap type="none"/>
                </v:rect>
                <v:rect id="shape_0" coordsize="10800,10800" path="l0,21600xee" stroked="t" o:allowincell="f" style="position:absolute;left:3569;top:-911;width:573;height:280;mso-wrap-style:none;v-text-anchor:middle">
                  <v:fill o:detectmouseclick="t" on="false"/>
                  <v:stroke color="red" weight="12600" joinstyle="miter" endcap="flat"/>
                  <w10:wrap type="none"/>
                </v:rect>
                <v:group id="shape_0" style="position:absolute;left:3554;top:-911;width:110;height:576">
                  <v:rect id="shape_0" coordsize="10800,10800" path="l0,21600xee" stroked="t" o:allowincell="f" style="position:absolute;left:3554;top:-911;width:109;height:283;mso-wrap-style:none;v-text-anchor:middle">
                    <v:fill o:detectmouseclick="t" on="false"/>
                    <v:stroke color="red" weight="12600" joinstyle="miter" endcap="flat"/>
                    <w10:wrap type="none"/>
                  </v:rect>
                  <v:rect id="shape_0" coordsize="10800,10800" path="l0,21600xee" stroked="t" o:allowincell="f" style="position:absolute;left:3557;top:-627;width:106;height:292;flip:y;mso-wrap-style:none;v-text-anchor:middle">
                    <v:fill o:detectmouseclick="t" on="false"/>
                    <v:stroke color="red" weight="1260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-746760</wp:posOffset>
                </wp:positionV>
                <wp:extent cx="473075" cy="366395"/>
                <wp:effectExtent l="635" t="6350" r="6350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040" cy="366480"/>
                          <a:chOff x="0" y="0"/>
                          <a:chExt cx="473040" cy="36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4040" cy="366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9360" y="163800"/>
                              <a:ext cx="36432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3643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9840" cy="366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9840" cy="18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00" y="180360"/>
                                <a:ext cx="68040" cy="186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80880" y="130320"/>
                            <a:ext cx="92160" cy="846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-58.8pt;width:37.25pt;height:28.8pt" coordorigin="360,-1176" coordsize="745,576">
                <v:group id="shape_0" style="position:absolute;left:360;top:-1176;width:589;height:576">
                  <v:rect id="shape_0" coordsize="10800,10800" path="l0,21600xee" stroked="t" o:allowincell="f" style="position:absolute;left:375;top:-918;width:573;height:314;flip:y;mso-wrap-style:none;v-text-anchor:middle">
                    <v:fill o:detectmouseclick="t" on="false"/>
                    <v:stroke color="red" weight="12600" joinstyle="miter" endcap="flat"/>
                    <w10:wrap type="none"/>
                  </v:rect>
                  <v:rect id="shape_0" coordsize="10800,10800" path="l0,21600xee" stroked="t" o:allowincell="f" style="position:absolute;left:375;top:-1176;width:573;height:280;mso-wrap-style:none;v-text-anchor:middle">
                    <v:fill o:detectmouseclick="t" on="false"/>
                    <v:stroke color="red" weight="12600" joinstyle="miter" endcap="flat"/>
                    <w10:wrap type="none"/>
                  </v:rect>
                  <v:group id="shape_0" style="position:absolute;left:360;top:-1176;width:110;height:576">
                    <v:rect id="shape_0" coordsize="10800,10800" path="l0,21600xee" stroked="t" o:allowincell="f" style="position:absolute;left:360;top:-1176;width:109;height:283;mso-wrap-style:none;v-text-anchor:middle">
                      <v:fill o:detectmouseclick="t" on="false"/>
                      <v:stroke color="red" weight="12600" joinstyle="miter" endcap="flat"/>
                      <w10:wrap type="none"/>
                    </v:rect>
                    <v:rect id="shape_0" coordsize="10800,10800" path="l0,21600xee" stroked="t" o:allowincell="f" style="position:absolute;left:363;top:-892;width:106;height:292;flip:y;mso-wrap-style:none;v-text-anchor:middle">
                      <v:fill o:detectmouseclick="t" on="false"/>
                      <v:stroke color="red" weight="12600" joinstyle="miter" endcap="flat"/>
                      <w10:wrap type="none"/>
                    </v:rect>
                  </v:group>
                </v:group>
                <v:oval id="shape_0" stroked="t" o:allowincell="f" style="position:absolute;left:960;top:-971;width:144;height:132;mso-wrap-style:none;v-text-anchor:middle">
                  <v:fill o:detectmouseclick="t" on="false"/>
                  <v:stroke color="red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0215</wp:posOffset>
                </wp:positionH>
                <wp:positionV relativeFrom="paragraph">
                  <wp:posOffset>-739140</wp:posOffset>
                </wp:positionV>
                <wp:extent cx="520065" cy="321310"/>
                <wp:effectExtent l="5715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200" cy="321480"/>
                          <a:chOff x="0" y="0"/>
                          <a:chExt cx="520200" cy="321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0840" cy="321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85120" y="147240"/>
                              <a:ext cx="13572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0"/>
                              <a:ext cx="13572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966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20760"/>
                              <a:ext cx="2901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0" cy="320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8040" y="107280"/>
                            <a:ext cx="92160" cy="846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.45pt;margin-top:-58.2pt;width:40.95pt;height:25.25pt" coordorigin="-709,-1164" coordsize="819,505">
                <v:group id="shape_0" style="position:absolute;left:-709;top:-1164;width:663;height:505">
                  <v:rect id="shape_0" coordsize="10800,10800" path="l0,21600xee" stroked="t" o:allowincell="f" style="position:absolute;left:-260;top:-932;width:213;height:272;flip:y;mso-wrap-style:none;v-text-anchor:middle">
                    <v:fill o:detectmouseclick="t" on="false"/>
                    <v:stroke color="red" weight="12600" joinstyle="miter" endcap="flat"/>
                    <w10:wrap type="none"/>
                  </v:rect>
                  <v:rect id="shape_0" coordsize="10800,10800" path="l0,21600xee" stroked="t" o:allowincell="f" style="position:absolute;left:-260;top:-1164;width:213;height:272;mso-wrap-style:none;v-text-anchor:middle">
                    <v:fill o:detectmouseclick="t" on="false"/>
                    <v:stroke color="red" weight="12600" joinstyle="miter" endcap="flat"/>
                    <w10:wrap type="none"/>
                  </v:rect>
                  <v:line id="shape_0" from="-709,-1164" to="-243,-1164" stroked="t" o:allowincell="f" style="position:absolute;flip:x">
                    <v:stroke color="red" weight="12600" joinstyle="miter" endcap="flat"/>
                    <v:fill o:detectmouseclick="t" on="false"/>
                    <w10:wrap type="none"/>
                  </v:line>
                  <v:line id="shape_0" from="-709,-659" to="-253,-659" stroked="t" o:allowincell="f" style="position:absolute;flip:x">
                    <v:stroke color="red" weight="12600" joinstyle="miter" endcap="flat"/>
                    <v:fill o:detectmouseclick="t" on="false"/>
                    <w10:wrap type="none"/>
                  </v:line>
                  <v:line id="shape_0" from="-708,-1164" to="-708,-660" stroked="t" o:allowincell="f" style="position:absolute">
                    <v:stroke color="red" weight="12600" joinstyle="miter" endcap="flat"/>
                    <v:fill o:detectmouseclick="t" on="false"/>
                    <w10:wrap type="none"/>
                  </v:line>
                </v:group>
                <v:oval id="shape_0" stroked="t" o:allowincell="f" style="position:absolute;left:-35;top:-995;width:144;height:132;mso-wrap-style:none;v-text-anchor:middle">
                  <v:fill o:detectmouseclick="t" on="false"/>
                  <v:stroke color="red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05100</wp:posOffset>
                </wp:positionH>
                <wp:positionV relativeFrom="paragraph">
                  <wp:posOffset>-160020</wp:posOffset>
                </wp:positionV>
                <wp:extent cx="328295" cy="366395"/>
                <wp:effectExtent l="6350" t="5080" r="635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320" cy="366480"/>
                          <a:chOff x="0" y="0"/>
                          <a:chExt cx="328320" cy="36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366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89720"/>
                            <a:ext cx="267480" cy="176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9560" cy="198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67760"/>
                            <a:ext cx="61560" cy="615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-12.6pt;width:25.85pt;height:28.8pt" coordorigin="4260,-252" coordsize="517,576">
                <v:line id="shape_0" from="4260,-252" to="4260,324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  <v:line id="shape_0" from="4260,46" to="4680,322" stroked="t" o:allowincell="f" style="position:absolute;flip:y">
                  <v:stroke color="red" weight="12600" joinstyle="miter" endcap="flat"/>
                  <v:fill o:detectmouseclick="t" on="false"/>
                  <w10:wrap type="none"/>
                </v:line>
                <v:line id="shape_0" from="4260,-252" to="4668,60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  <v:oval id="shape_0" stroked="t" o:allowincell="f" style="position:absolute;left:4680;top:12;width:96;height:96;mso-wrap-style:none;v-text-anchor:middle">
                  <v:fill o:detectmouseclick="t" on="false"/>
                  <v:stroke color="red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ragraph">
                  <wp:posOffset>-45720</wp:posOffset>
                </wp:positionV>
                <wp:extent cx="374015" cy="365760"/>
                <wp:effectExtent l="635" t="6985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040" cy="365760"/>
                          <a:chOff x="0" y="0"/>
                          <a:chExt cx="374040" cy="365760"/>
                        </a:xfrm>
                      </wpg:grpSpPr>
                      <wps:wsp>
                        <wps:cNvSpPr/>
                        <wps:spPr>
                          <a:xfrm flipV="1">
                            <a:off x="9360" y="163080"/>
                            <a:ext cx="36432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0"/>
                            <a:ext cx="3643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9840" cy="36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0" y="179640"/>
                              <a:ext cx="6804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4pt;margin-top:-3.6pt;width:29.45pt;height:28.75pt" coordorigin="468,-72" coordsize="589,575">
                <v:rect id="shape_0" coordsize="10800,10800" path="l0,21600xee" stroked="t" o:allowincell="f" style="position:absolute;left:483;top:185;width:573;height:314;flip:y;mso-wrap-style:none;v-text-anchor:middle">
                  <v:fill o:detectmouseclick="t" on="false"/>
                  <v:stroke color="red" weight="12600" joinstyle="miter" endcap="flat"/>
                  <w10:wrap type="none"/>
                </v:rect>
                <v:rect id="shape_0" coordsize="10800,10800" path="l0,21600xee" stroked="t" o:allowincell="f" style="position:absolute;left:483;top:-72;width:573;height:280;mso-wrap-style:none;v-text-anchor:middle">
                  <v:fill o:detectmouseclick="t" on="false"/>
                  <v:stroke color="red" weight="12600" joinstyle="miter" endcap="flat"/>
                  <w10:wrap type="none"/>
                </v:rect>
                <v:group id="shape_0" style="position:absolute;left:468;top:-72;width:110;height:575">
                  <v:rect id="shape_0" coordsize="10800,10800" path="l0,21600xee" stroked="t" o:allowincell="f" style="position:absolute;left:468;top:-72;width:109;height:283;mso-wrap-style:none;v-text-anchor:middle">
                    <v:fill o:detectmouseclick="t" on="false"/>
                    <v:stroke color="red" weight="12600" joinstyle="miter" endcap="flat"/>
                    <w10:wrap type="none"/>
                  </v:rect>
                  <v:rect id="shape_0" coordsize="10800,10800" path="l0,21600xee" stroked="t" o:allowincell="f" style="position:absolute;left:471;top:211;width:106;height:292;flip:y;mso-wrap-style:none;v-text-anchor:middle">
                    <v:fill o:detectmouseclick="t" on="false"/>
                    <v:stroke color="red" weight="1260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67840</wp:posOffset>
                </wp:positionH>
                <wp:positionV relativeFrom="paragraph">
                  <wp:posOffset>-746760</wp:posOffset>
                </wp:positionV>
                <wp:extent cx="518795" cy="366395"/>
                <wp:effectExtent l="0" t="6350" r="6350" b="57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760" cy="366480"/>
                          <a:chOff x="0" y="0"/>
                          <a:chExt cx="518760" cy="366480"/>
                        </a:xfrm>
                      </wpg:grpSpPr>
                      <wps:wsp>
                        <wps:cNvSpPr/>
                        <wps:spPr>
                          <a:xfrm flipV="1">
                            <a:off x="55080" y="163800"/>
                            <a:ext cx="36432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0"/>
                            <a:ext cx="3643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720" y="0"/>
                            <a:ext cx="69840" cy="36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0" y="180360"/>
                              <a:ext cx="6804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6600" y="130320"/>
                            <a:ext cx="92160" cy="846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9840" cy="36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0" y="180360"/>
                              <a:ext cx="6804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2pt;margin-top:-58.8pt;width:40.85pt;height:28.8pt" coordorigin="2784,-1176" coordsize="817,576">
                <v:rect id="shape_0" coordsize="10800,10800" path="l0,21600xee" stroked="t" o:allowincell="f" style="position:absolute;left:2871;top:-918;width:573;height:314;flip:y;mso-wrap-style:none;v-text-anchor:middle">
                  <v:fill o:detectmouseclick="t" on="false"/>
                  <v:stroke color="red" weight="12600" joinstyle="miter" endcap="flat"/>
                  <w10:wrap type="none"/>
                </v:rect>
                <v:rect id="shape_0" coordsize="10800,10800" path="l0,21600xee" stroked="t" o:allowincell="f" style="position:absolute;left:2871;top:-1176;width:573;height:280;mso-wrap-style:none;v-text-anchor:middle">
                  <v:fill o:detectmouseclick="t" on="false"/>
                  <v:stroke color="red" weight="12600" joinstyle="miter" endcap="flat"/>
                  <w10:wrap type="none"/>
                </v:rect>
                <v:group id="shape_0" style="position:absolute;left:2856;top:-1176;width:110;height:576">
                  <v:rect id="shape_0" coordsize="10800,10800" path="l0,21600xee" stroked="t" o:allowincell="f" style="position:absolute;left:2856;top:-1176;width:109;height:283;mso-wrap-style:none;v-text-anchor:middle">
                    <v:fill o:detectmouseclick="t" on="false"/>
                    <v:stroke color="red" weight="12600" joinstyle="miter" endcap="flat"/>
                    <w10:wrap type="none"/>
                  </v:rect>
                  <v:rect id="shape_0" coordsize="10800,10800" path="l0,21600xee" stroked="t" o:allowincell="f" style="position:absolute;left:2859;top:-892;width:106;height:292;flip:y;mso-wrap-style:none;v-text-anchor:middle">
                    <v:fill o:detectmouseclick="t" on="false"/>
                    <v:stroke color="red" weight="12600" joinstyle="miter" endcap="flat"/>
                    <w10:wrap type="none"/>
                  </v:rect>
                </v:group>
                <v:oval id="shape_0" stroked="t" o:allowincell="f" style="position:absolute;left:3456;top:-971;width:144;height:132;mso-wrap-style:none;v-text-anchor:middle">
                  <v:fill o:detectmouseclick="t" on="false"/>
                  <v:stroke color="red" weight="12600" joinstyle="miter" endcap="flat"/>
                  <w10:wrap type="none"/>
                </v:oval>
                <v:group id="shape_0" style="position:absolute;left:2784;top:-1176;width:110;height:576">
                  <v:rect id="shape_0" coordsize="10800,10800" path="l0,21600xee" stroked="t" o:allowincell="f" style="position:absolute;left:2784;top:-1176;width:109;height:283;mso-wrap-style:none;v-text-anchor:middle">
                    <v:fill o:detectmouseclick="t" on="false"/>
                    <v:stroke color="red" weight="12600" joinstyle="miter" endcap="flat"/>
                    <w10:wrap type="none"/>
                  </v:rect>
                  <v:rect id="shape_0" coordsize="10800,10800" path="l0,21600xee" stroked="t" o:allowincell="f" style="position:absolute;left:2787;top:-892;width:106;height:292;flip:y;mso-wrap-style:none;v-text-anchor:middle">
                    <v:fill o:detectmouseclick="t" on="false"/>
                    <v:stroke color="red" weight="1260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52600</wp:posOffset>
                </wp:positionH>
                <wp:positionV relativeFrom="paragraph">
                  <wp:posOffset>-152400</wp:posOffset>
                </wp:positionV>
                <wp:extent cx="419735" cy="365760"/>
                <wp:effectExtent l="0" t="6985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760" cy="365760"/>
                          <a:chOff x="0" y="0"/>
                          <a:chExt cx="419760" cy="365760"/>
                        </a:xfrm>
                      </wpg:grpSpPr>
                      <wps:wsp>
                        <wps:cNvSpPr/>
                        <wps:spPr>
                          <a:xfrm flipV="1">
                            <a:off x="55080" y="163080"/>
                            <a:ext cx="36432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0"/>
                            <a:ext cx="36432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720" y="0"/>
                            <a:ext cx="69840" cy="36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0" y="179640"/>
                              <a:ext cx="6804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840" cy="36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0" y="179640"/>
                              <a:ext cx="6804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pt;margin-top:-12pt;width:33.05pt;height:28.75pt" coordorigin="2760,-240" coordsize="661,575">
                <v:rect id="shape_0" coordsize="10800,10800" path="l0,21600xee" stroked="t" o:allowincell="f" style="position:absolute;left:2847;top:17;width:573;height:314;flip:y;mso-wrap-style:none;v-text-anchor:middle">
                  <v:fill o:detectmouseclick="t" on="false"/>
                  <v:stroke color="red" weight="12600" joinstyle="miter" endcap="flat"/>
                  <w10:wrap type="none"/>
                </v:rect>
                <v:rect id="shape_0" coordsize="10800,10800" path="l0,21600xee" stroked="t" o:allowincell="f" style="position:absolute;left:2847;top:-240;width:573;height:280;mso-wrap-style:none;v-text-anchor:middle">
                  <v:fill o:detectmouseclick="t" on="false"/>
                  <v:stroke color="red" weight="12600" joinstyle="miter" endcap="flat"/>
                  <w10:wrap type="none"/>
                </v:rect>
                <v:group id="shape_0" style="position:absolute;left:2832;top:-240;width:110;height:575">
                  <v:rect id="shape_0" coordsize="10800,10800" path="l0,21600xee" stroked="t" o:allowincell="f" style="position:absolute;left:2832;top:-240;width:109;height:283;mso-wrap-style:none;v-text-anchor:middle">
                    <v:fill o:detectmouseclick="t" on="false"/>
                    <v:stroke color="red" weight="12600" joinstyle="miter" endcap="flat"/>
                    <w10:wrap type="none"/>
                  </v:rect>
                  <v:rect id="shape_0" coordsize="10800,10800" path="l0,21600xee" stroked="t" o:allowincell="f" style="position:absolute;left:2835;top:43;width:106;height:292;flip:y;mso-wrap-style:none;v-text-anchor:middle">
                    <v:fill o:detectmouseclick="t" on="false"/>
                    <v:stroke color="red" weight="12600" joinstyle="miter" endcap="flat"/>
                    <w10:wrap type="none"/>
                  </v:rect>
                </v:group>
                <v:group id="shape_0" style="position:absolute;left:2760;top:-240;width:110;height:575">
                  <v:rect id="shape_0" coordsize="10800,10800" path="l0,21600xee" stroked="t" o:allowincell="f" style="position:absolute;left:2760;top:-240;width:109;height:283;mso-wrap-style:none;v-text-anchor:middle">
                    <v:fill o:detectmouseclick="t" on="false"/>
                    <v:stroke color="red" weight="12600" joinstyle="miter" endcap="flat"/>
                    <w10:wrap type="none"/>
                  </v:rect>
                  <v:rect id="shape_0" coordsize="10800,10800" path="l0,21600xee" stroked="t" o:allowincell="f" style="position:absolute;left:2763;top:43;width:106;height:292;flip:y;mso-wrap-style:none;v-text-anchor:middle">
                    <v:fill o:detectmouseclick="t" on="false"/>
                    <v:stroke color="red" weight="1260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9735</wp:posOffset>
                </wp:positionH>
                <wp:positionV relativeFrom="paragraph">
                  <wp:posOffset>7620</wp:posOffset>
                </wp:positionV>
                <wp:extent cx="421005" cy="320675"/>
                <wp:effectExtent l="5715" t="6985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840" cy="320760"/>
                          <a:chOff x="0" y="0"/>
                          <a:chExt cx="420840" cy="320760"/>
                        </a:xfrm>
                      </wpg:grpSpPr>
                      <wps:wsp>
                        <wps:cNvSpPr/>
                        <wps:spPr>
                          <a:xfrm flipV="1">
                            <a:off x="285120" y="146520"/>
                            <a:ext cx="13572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0"/>
                            <a:ext cx="13572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966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20040"/>
                            <a:ext cx="2901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20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.05pt;margin-top:0.6pt;width:33.15pt;height:25.2pt" coordorigin="-661,12" coordsize="663,504">
                <v:rect id="shape_0" coordsize="10800,10800" path="l0,21600xee" stroked="t" o:allowincell="f" style="position:absolute;left:-212;top:243;width:213;height:272;flip:y;mso-wrap-style:none;v-text-anchor:middle">
                  <v:fill o:detectmouseclick="t" on="false"/>
                  <v:stroke color="red" weight="12600" joinstyle="miter" endcap="flat"/>
                  <w10:wrap type="none"/>
                </v:rect>
                <v:rect id="shape_0" coordsize="10800,10800" path="l0,21600xee" stroked="t" o:allowincell="f" style="position:absolute;left:-212;top:12;width:213;height:272;mso-wrap-style:none;v-text-anchor:middle">
                  <v:fill o:detectmouseclick="t" on="false"/>
                  <v:stroke color="red" weight="12600" joinstyle="miter" endcap="flat"/>
                  <w10:wrap type="none"/>
                </v:rect>
                <v:line id="shape_0" from="-661,12" to="-195,12" stroked="t" o:allowincell="f" style="position:absolute;flip:x">
                  <v:stroke color="red" weight="12600" joinstyle="miter" endcap="flat"/>
                  <v:fill o:detectmouseclick="t" on="false"/>
                  <w10:wrap type="none"/>
                </v:line>
                <v:line id="shape_0" from="-661,516" to="-205,516" stroked="t" o:allowincell="f" style="position:absolute;flip:x">
                  <v:stroke color="red" weight="12600" joinstyle="miter" endcap="flat"/>
                  <v:fill o:detectmouseclick="t" on="false"/>
                  <w10:wrap type="none"/>
                </v:line>
                <v:line id="shape_0" from="-660,12" to="-660,516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73680</wp:posOffset>
                </wp:positionH>
                <wp:positionV relativeFrom="paragraph">
                  <wp:posOffset>-723900</wp:posOffset>
                </wp:positionV>
                <wp:extent cx="267335" cy="366395"/>
                <wp:effectExtent l="6350" t="5080" r="3810" b="571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80" cy="366480"/>
                          <a:chOff x="0" y="0"/>
                          <a:chExt cx="267480" cy="36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366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90440"/>
                            <a:ext cx="267480" cy="176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9560" cy="198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4pt;margin-top:-57pt;width:21pt;height:28.8pt" coordorigin="4368,-1140" coordsize="420,576">
                <v:line id="shape_0" from="4368,-1140" to="4368,-564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  <v:line id="shape_0" from="4368,-840" to="4788,-564" stroked="t" o:allowincell="f" style="position:absolute;flip:y">
                  <v:stroke color="red" weight="12600" joinstyle="miter" endcap="flat"/>
                  <v:fill o:detectmouseclick="t" on="false"/>
                  <w10:wrap type="none"/>
                </v:line>
                <v:line id="shape_0" from="4368,-1140" to="4776,-828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06780</wp:posOffset>
                </wp:positionH>
                <wp:positionV relativeFrom="paragraph">
                  <wp:posOffset>-647700</wp:posOffset>
                </wp:positionV>
                <wp:extent cx="343535" cy="237490"/>
                <wp:effectExtent l="6350" t="6350" r="6350" b="698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440" cy="237600"/>
                          <a:chOff x="0" y="0"/>
                          <a:chExt cx="343440" cy="237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1080" cy="237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83600" y="109080"/>
                              <a:ext cx="8748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0"/>
                              <a:ext cx="8748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918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36880"/>
                              <a:ext cx="1879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236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4400" y="94680"/>
                            <a:ext cx="59040" cy="622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4pt;margin-top:-51pt;width:27.05pt;height:18.7pt" coordorigin="1428,-1020" coordsize="541,374">
                <v:group id="shape_0" style="position:absolute;left:1428;top:-1020;width:427;height:374">
                  <v:rect id="shape_0" coordsize="10800,10800" path="l0,21600xee" stroked="t" o:allowincell="f" style="position:absolute;left:1717;top:-848;width:137;height:201;flip:y;mso-wrap-style:none;v-text-anchor:middle">
                    <v:fill o:detectmouseclick="t" on="false"/>
                    <v:stroke color="red" weight="12600" joinstyle="miter" endcap="flat"/>
                    <w10:wrap type="none"/>
                  </v:rect>
                  <v:rect id="shape_0" coordsize="10800,10800" path="l0,21600xee" stroked="t" o:allowincell="f" style="position:absolute;left:1717;top:-1020;width:137;height:201;mso-wrap-style:none;v-text-anchor:middle">
                    <v:fill o:detectmouseclick="t" on="false"/>
                    <v:stroke color="red" weight="12600" joinstyle="miter" endcap="flat"/>
                    <w10:wrap type="none"/>
                  </v:rect>
                  <v:line id="shape_0" from="1428,-1020" to="1729,-1020" stroked="t" o:allowincell="f" style="position:absolute;flip:x">
                    <v:stroke color="red" weight="12600" joinstyle="miter" endcap="flat"/>
                    <v:fill o:detectmouseclick="t" on="false"/>
                    <w10:wrap type="none"/>
                  </v:line>
                  <v:line id="shape_0" from="1428,-647" to="1723,-647" stroked="t" o:allowincell="f" style="position:absolute;flip:x">
                    <v:stroke color="red" weight="12600" joinstyle="miter" endcap="flat"/>
                    <v:fill o:detectmouseclick="t" on="false"/>
                    <w10:wrap type="none"/>
                  </v:line>
                  <v:line id="shape_0" from="1428,-1020" to="1428,-648" stroked="t" o:allowincell="f" style="position:absolute">
                    <v:stroke color="red" weight="12600" joinstyle="miter" endcap="flat"/>
                    <v:fill o:detectmouseclick="t" on="false"/>
                    <w10:wrap type="none"/>
                  </v:line>
                </v:group>
                <v:oval id="shape_0" stroked="t" o:allowincell="f" style="position:absolute;left:1876;top:-871;width:92;height:97;mso-wrap-style:none;v-text-anchor:middle">
                  <v:fill o:detectmouseclick="t" on="false"/>
                  <v:stroke color="red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53440</wp:posOffset>
                </wp:positionH>
                <wp:positionV relativeFrom="paragraph">
                  <wp:posOffset>-22860</wp:posOffset>
                </wp:positionV>
                <wp:extent cx="374015" cy="259715"/>
                <wp:effectExtent l="635" t="6985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040" cy="259560"/>
                          <a:chOff x="0" y="0"/>
                          <a:chExt cx="374040" cy="259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4480" cy="2595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6840" y="116280"/>
                              <a:ext cx="287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0"/>
                              <a:ext cx="28764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5080" cy="259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5080" cy="12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0" y="127800"/>
                                <a:ext cx="53280" cy="132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00960" y="92160"/>
                            <a:ext cx="73080" cy="597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2pt;margin-top:-1.8pt;width:29.45pt;height:20.45pt" coordorigin="1344,-36" coordsize="589,409">
                <v:group id="shape_0" style="position:absolute;left:1344;top:-36;width:464;height:409">
                  <v:rect id="shape_0" coordsize="10800,10800" path="l0,21600xee" stroked="t" o:allowincell="f" style="position:absolute;left:1355;top:147;width:452;height:222;flip:y;mso-wrap-style:none;v-text-anchor:middle">
                    <v:fill o:detectmouseclick="t" on="false"/>
                    <v:stroke color="red" weight="12600" joinstyle="miter" endcap="flat"/>
                    <w10:wrap type="none"/>
                  </v:rect>
                  <v:rect id="shape_0" coordsize="10800,10800" path="l0,21600xee" stroked="t" o:allowincell="f" style="position:absolute;left:1355;top:-36;width:452;height:198;mso-wrap-style:none;v-text-anchor:middle">
                    <v:fill o:detectmouseclick="t" on="false"/>
                    <v:stroke color="red" weight="12600" joinstyle="miter" endcap="flat"/>
                    <w10:wrap type="none"/>
                  </v:rect>
                  <v:group id="shape_0" style="position:absolute;left:1344;top:-36;width:87;height:409">
                    <v:rect id="shape_0" coordsize="10800,10800" path="l0,21600xee" stroked="t" o:allowincell="f" style="position:absolute;left:1344;top:-36;width:86;height:200;mso-wrap-style:none;v-text-anchor:middle">
                      <v:fill o:detectmouseclick="t" on="false"/>
                      <v:stroke color="red" weight="12600" joinstyle="miter" endcap="flat"/>
                      <w10:wrap type="none"/>
                    </v:rect>
                    <v:rect id="shape_0" coordsize="10800,10800" path="l0,21600xee" stroked="t" o:allowincell="f" style="position:absolute;left:1346;top:165;width:83;height:207;flip:y;mso-wrap-style:none;v-text-anchor:middle">
                      <v:fill o:detectmouseclick="t" on="false"/>
                      <v:stroke color="red" weight="12600" joinstyle="miter" endcap="flat"/>
                      <w10:wrap type="none"/>
                    </v:rect>
                  </v:group>
                </v:group>
                <v:oval id="shape_0" stroked="t" o:allowincell="f" style="position:absolute;left:1818;top:109;width:114;height:93;mso-wrap-style:none;v-text-anchor:middle">
                  <v:fill o:detectmouseclick="t" on="false"/>
                  <v:stroke color="red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-350520</wp:posOffset>
                </wp:positionV>
                <wp:extent cx="191135" cy="236855"/>
                <wp:effectExtent l="6350" t="5080" r="6985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160" cy="236880"/>
                          <a:chOff x="0" y="0"/>
                          <a:chExt cx="191160" cy="236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236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23120"/>
                            <a:ext cx="148680" cy="113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4720" cy="128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04040"/>
                            <a:ext cx="46440" cy="489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-27.6pt;width:15.05pt;height:18.6pt" coordorigin="5580,-552" coordsize="301,372">
                <v:line id="shape_0" from="5580,-552" to="5580,-180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  <v:line id="shape_0" from="5580,-358" to="5813,-180" stroked="t" o:allowincell="f" style="position:absolute;flip:y">
                  <v:stroke color="red" weight="12600" joinstyle="miter" endcap="flat"/>
                  <v:fill o:detectmouseclick="t" on="false"/>
                  <w10:wrap type="none"/>
                </v:line>
                <v:line id="shape_0" from="5580,-552" to="5807,-350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  <v:oval id="shape_0" stroked="t" o:allowincell="f" style="position:absolute;left:5808;top:-388;width:72;height:76;mso-wrap-style:none;v-text-anchor:middle">
                  <v:fill o:detectmouseclick="t" on="false"/>
                  <v:stroke color="red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8640</wp:posOffset>
                </wp:positionH>
                <wp:positionV relativeFrom="paragraph">
                  <wp:posOffset>1280160</wp:posOffset>
                </wp:positionV>
                <wp:extent cx="1113155" cy="838835"/>
                <wp:effectExtent l="635" t="6985" r="0" b="571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3120" cy="838800"/>
                          <a:chOff x="0" y="0"/>
                          <a:chExt cx="1113120" cy="838800"/>
                        </a:xfrm>
                      </wpg:grpSpPr>
                      <wps:wsp>
                        <wps:cNvSpPr/>
                        <wps:spPr>
                          <a:xfrm>
                            <a:off x="244440" y="0"/>
                            <a:ext cx="633240" cy="8388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320" y="137160"/>
                            <a:ext cx="153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320" y="708840"/>
                            <a:ext cx="153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3800" y="129600"/>
                            <a:ext cx="153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84520" y="655200"/>
                            <a:ext cx="228600" cy="69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5600" y="38160"/>
                              <a:ext cx="153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6912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88800"/>
                            <a:ext cx="230040" cy="69120"/>
                          </a:xfrm>
                        </wpg:grpSpPr>
                        <wps:wsp>
                          <wps:cNvSpPr/>
                          <wps:spPr>
                            <a:xfrm>
                              <a:off x="160560" y="0"/>
                              <a:ext cx="69120" cy="6912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0240"/>
                              <a:ext cx="1530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7480" y="343080"/>
                            <a:ext cx="9972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720" cy="69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60120"/>
                              <a:ext cx="99720" cy="69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2pt;margin-top:100.8pt;width:87.6pt;height:66.05pt" coordorigin="864,2016" coordsize="1752,1321">
                <v:rect id="shape_0" stroked="t" o:allowincell="f" style="position:absolute;left:1249;top:2016;width:996;height:1320;mso-wrap-style:none;v-text-anchor:middle">
                  <v:fill o:detectmouseclick="t" on="false"/>
                  <v:stroke color="red" weight="12600" joinstyle="miter" endcap="flat"/>
                  <w10:wrap type="none"/>
                </v:rect>
                <v:line id="shape_0" from="984,2232" to="1224,2232" stroked="t" o:allowincell="f" style="position:absolute;flip:x">
                  <v:stroke color="red" weight="12600" joinstyle="miter" endcap="flat"/>
                  <v:fill o:detectmouseclick="t" on="false"/>
                  <w10:wrap type="none"/>
                </v:line>
                <v:line id="shape_0" from="984,3132" to="1224,3132" stroked="t" o:allowincell="f" style="position:absolute;flip:x">
                  <v:stroke color="red" weight="12600" joinstyle="miter" endcap="flat"/>
                  <v:fill o:detectmouseclick="t" on="false"/>
                  <w10:wrap type="none"/>
                </v:line>
                <v:line id="shape_0" from="2256,2220" to="2496,2220" stroked="t" o:allowincell="f" style="position:absolute;flip:x">
                  <v:stroke color="red" weight="12600" joinstyle="miter" endcap="flat"/>
                  <v:fill o:detectmouseclick="t" on="false"/>
                  <w10:wrap type="none"/>
                </v:line>
                <v:group id="shape_0" style="position:absolute;left:2257;top:3048;width:359;height:109">
                  <v:line id="shape_0" from="2376,3108" to="2616,3108" stroked="t" o:allowincell="f" style="position:absolute;flip:x">
                    <v:stroke color="red" weight="12600" joinstyle="miter" endcap="flat"/>
                    <v:fill o:detectmouseclick="t" on="false"/>
                    <w10:wrap type="none"/>
                  </v:line>
                  <v:oval id="shape_0" stroked="t" o:allowincell="f" style="position:absolute;left:2257;top:3048;width:108;height:108;mso-wrap-style:none;v-text-anchor:middle">
                    <v:fill o:detectmouseclick="t" on="false"/>
                    <v:stroke color="red" weight="3240" joinstyle="miter" endcap="flat"/>
                    <w10:wrap type="none"/>
                  </v:oval>
                </v:group>
                <v:group id="shape_0" style="position:absolute;left:864;top:2628;width:362;height:109">
                  <v:oval id="shape_0" stroked="t" o:allowincell="f" style="position:absolute;left:1117;top:2628;width:108;height:108;mso-wrap-style:none;v-text-anchor:middle">
                    <v:fill o:detectmouseclick="t" on="false"/>
                    <v:stroke color="red" weight="3240" joinstyle="miter" endcap="flat"/>
                    <w10:wrap type="none"/>
                  </v:oval>
                  <v:line id="shape_0" from="864,2676" to="1104,2676" stroked="t" o:allowincell="f" style="position:absolute;flip:x">
                    <v:stroke color="red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1285;top:2556;width:156;height:203">
                  <v:line id="shape_0" from="1285,2556" to="1441,2664" stroked="t" o:allowincell="f" style="position:absolute">
                    <v:stroke color="red" weight="3240" joinstyle="miter" endcap="flat"/>
                    <v:fill o:detectmouseclick="t" on="false"/>
                    <w10:wrap type="none"/>
                  </v:line>
                  <v:line id="shape_0" from="1285,2651" to="1441,2759" stroked="t" o:allowincell="f" style="position:absolute;flip:y">
                    <v:stroke color="red" weight="32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01040</wp:posOffset>
                </wp:positionH>
                <wp:positionV relativeFrom="paragraph">
                  <wp:posOffset>579120</wp:posOffset>
                </wp:positionV>
                <wp:extent cx="1097915" cy="838835"/>
                <wp:effectExtent l="0" t="6985" r="635" b="571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8000" cy="838800"/>
                          <a:chOff x="0" y="0"/>
                          <a:chExt cx="1098000" cy="838800"/>
                        </a:xfrm>
                      </wpg:grpSpPr>
                      <wps:wsp>
                        <wps:cNvSpPr/>
                        <wps:spPr>
                          <a:xfrm>
                            <a:off x="237600" y="0"/>
                            <a:ext cx="633240" cy="8388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560" y="182880"/>
                            <a:ext cx="153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6240" y="190440"/>
                            <a:ext cx="153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0280" y="563760"/>
                            <a:ext cx="9972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720" cy="69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60480"/>
                              <a:ext cx="99720" cy="69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86800"/>
                            <a:ext cx="230400" cy="69120"/>
                          </a:xfrm>
                        </wpg:grpSpPr>
                        <wps:wsp>
                          <wps:cNvSpPr/>
                          <wps:spPr>
                            <a:xfrm>
                              <a:off x="161280" y="0"/>
                              <a:ext cx="69120" cy="6912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0600"/>
                              <a:ext cx="153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4160" y="555480"/>
                            <a:ext cx="511200" cy="1681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LK        Q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720" y="6840"/>
                            <a:ext cx="595080" cy="2750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D                Q   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4920" y="586800"/>
                            <a:ext cx="691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69400" y="594360"/>
                            <a:ext cx="228600" cy="69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5600" y="38160"/>
                              <a:ext cx="1530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6912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5.2pt;margin-top:45.6pt;width:86.45pt;height:66.05pt" coordorigin="-1104,912" coordsize="1729,1321">
                <v:rect id="shape_0" stroked="t" o:allowincell="f" style="position:absolute;left:-730;top:912;width:996;height:1320;mso-wrap-style:none;v-text-anchor:middle">
                  <v:fill o:detectmouseclick="t" on="false"/>
                  <v:stroke color="red" weight="12600" joinstyle="miter" endcap="flat"/>
                  <w10:wrap type="none"/>
                </v:rect>
                <v:line id="shape_0" from="-1007,1200" to="-767,1200" stroked="t" o:allowincell="f" style="position:absolute;flip:x">
                  <v:stroke color="red" weight="12600" joinstyle="miter" endcap="flat"/>
                  <v:fill o:detectmouseclick="t" on="false"/>
                  <w10:wrap type="none"/>
                </v:line>
                <v:line id="shape_0" from="276,1212" to="516,1212" stroked="t" o:allowincell="f" style="position:absolute;flip:x">
                  <v:stroke color="red" weight="12600" joinstyle="miter" endcap="flat"/>
                  <v:fill o:detectmouseclick="t" on="false"/>
                  <w10:wrap type="none"/>
                </v:line>
                <v:group id="shape_0" style="position:absolute;left:-694;top:1800;width:156;height:203">
                  <v:line id="shape_0" from="-694,1800" to="-538,1908" stroked="t" o:allowincell="f" style="position:absolute">
                    <v:stroke color="red" weight="3240" joinstyle="miter" endcap="flat"/>
                    <v:fill o:detectmouseclick="t" on="false"/>
                    <w10:wrap type="none"/>
                  </v:line>
                  <v:line id="shape_0" from="-694,1895" to="-538,2003" stroked="t" o:allowincell="f" style="position:absolute;flip:y">
                    <v:stroke color="red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-1104;top:1836;width:363;height:109">
                  <v:oval id="shape_0" stroked="t" o:allowincell="f" style="position:absolute;left:-850;top:1836;width:108;height:108;mso-wrap-style:none;v-text-anchor:middle">
                    <v:fill o:detectmouseclick="t" on="false"/>
                    <v:stroke color="red" weight="3240" joinstyle="miter" endcap="flat"/>
                    <w10:wrap type="none"/>
                  </v:oval>
                  <v:line id="shape_0" from="-1104,1884" to="-864,1884" stroked="t" o:allowincell="f" style="position:absolute;flip:x">
                    <v:stroke color="red" weight="1260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562;top:1787;width:804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LK        Q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red" weight="3240" joinstyle="miter" endcap="flat"/>
                  <w10:wrap type="none"/>
                </v:shape>
                <v:shape id="shape_0" stroked="t" o:allowincell="f" style="position:absolute;left:-706;top:923;width:936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D                Q   </w:t>
                        </w:r>
                      </w:p>
                    </w:txbxContent>
                  </v:textbox>
                  <v:fill o:detectmouseclick="t" on="false"/>
                  <v:stroke color="red" weight="3240" joinstyle="miter" endcap="flat"/>
                  <w10:wrap type="none"/>
                </v:shape>
                <v:line id="shape_0" from="85,1836" to="193,1836" stroked="t" o:allowincell="f" style="position:absolute">
                  <v:stroke color="red" weight="3240" joinstyle="miter" endcap="flat"/>
                  <v:fill o:detectmouseclick="t" on="false"/>
                  <w10:wrap type="none"/>
                </v:line>
                <v:group id="shape_0" style="position:absolute;left:265;top:1848;width:359;height:109">
                  <v:line id="shape_0" from="384,1908" to="624,1908" stroked="t" o:allowincell="f" style="position:absolute;flip:x">
                    <v:stroke color="red" weight="12600" joinstyle="miter" endcap="flat"/>
                    <v:fill o:detectmouseclick="t" on="false"/>
                    <w10:wrap type="none"/>
                  </v:line>
                  <v:oval id="shape_0" stroked="t" o:allowincell="f" style="position:absolute;left:265;top:1848;width:108;height:108;mso-wrap-style:none;v-text-anchor:middle">
                    <v:fill o:detectmouseclick="t" on="false"/>
                    <v:stroke color="red" weight="324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36520</wp:posOffset>
                </wp:positionH>
                <wp:positionV relativeFrom="paragraph">
                  <wp:posOffset>1257300</wp:posOffset>
                </wp:positionV>
                <wp:extent cx="1097915" cy="838835"/>
                <wp:effectExtent l="0" t="6985" r="635" b="571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8000" cy="838800"/>
                          <a:chOff x="0" y="0"/>
                          <a:chExt cx="1098000" cy="838800"/>
                        </a:xfrm>
                      </wpg:grpSpPr>
                      <wps:wsp>
                        <wps:cNvSpPr/>
                        <wps:spPr>
                          <a:xfrm>
                            <a:off x="236880" y="0"/>
                            <a:ext cx="633240" cy="8388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840" y="182880"/>
                            <a:ext cx="153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840" y="601920"/>
                            <a:ext cx="153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6240" y="190440"/>
                            <a:ext cx="153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9560" y="343080"/>
                            <a:ext cx="9972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720" cy="69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60120"/>
                              <a:ext cx="99720" cy="69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73320"/>
                            <a:ext cx="230040" cy="69120"/>
                          </a:xfrm>
                        </wpg:grpSpPr>
                        <wps:wsp>
                          <wps:cNvSpPr/>
                          <wps:spPr>
                            <a:xfrm>
                              <a:off x="160560" y="0"/>
                              <a:ext cx="69120" cy="6912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0600"/>
                              <a:ext cx="153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43720" y="540360"/>
                            <a:ext cx="602640" cy="28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K                Q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640" y="6840"/>
                            <a:ext cx="595080" cy="2750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J                  Q   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7360" y="571680"/>
                            <a:ext cx="691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69400" y="594360"/>
                            <a:ext cx="228600" cy="69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5600" y="38160"/>
                              <a:ext cx="1530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6912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6pt;margin-top:99pt;width:86.45pt;height:66.05pt" coordorigin="4152,1980" coordsize="1729,1321">
                <v:rect id="shape_0" stroked="t" o:allowincell="f" style="position:absolute;left:4525;top:1980;width:996;height:1320;mso-wrap-style:none;v-text-anchor:middle">
                  <v:fill o:detectmouseclick="t" on="false"/>
                  <v:stroke color="red" weight="12600" joinstyle="miter" endcap="flat"/>
                  <w10:wrap type="none"/>
                </v:rect>
                <v:line id="shape_0" from="4248,2268" to="4488,2268" stroked="t" o:allowincell="f" style="position:absolute;flip:x">
                  <v:stroke color="red" weight="12600" joinstyle="miter" endcap="flat"/>
                  <v:fill o:detectmouseclick="t" on="false"/>
                  <w10:wrap type="none"/>
                </v:line>
                <v:line id="shape_0" from="4248,2928" to="4488,2928" stroked="t" o:allowincell="f" style="position:absolute;flip:x">
                  <v:stroke color="red" weight="12600" joinstyle="miter" endcap="flat"/>
                  <v:fill o:detectmouseclick="t" on="false"/>
                  <w10:wrap type="none"/>
                </v:line>
                <v:line id="shape_0" from="5532,2280" to="5772,2280" stroked="t" o:allowincell="f" style="position:absolute;flip:x">
                  <v:stroke color="red" weight="12600" joinstyle="miter" endcap="flat"/>
                  <v:fill o:detectmouseclick="t" on="false"/>
                  <w10:wrap type="none"/>
                </v:line>
                <v:group id="shape_0" style="position:absolute;left:4561;top:2521;width:156;height:203">
                  <v:line id="shape_0" from="4561,2521" to="4717,2629" stroked="t" o:allowincell="f" style="position:absolute">
                    <v:stroke color="red" weight="3240" joinstyle="miter" endcap="flat"/>
                    <v:fill o:detectmouseclick="t" on="false"/>
                    <w10:wrap type="none"/>
                  </v:line>
                  <v:line id="shape_0" from="4561,2615" to="4717,2723" stroked="t" o:allowincell="f" style="position:absolute;flip:y">
                    <v:stroke color="red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4152;top:2568;width:362;height:109">
                  <v:oval id="shape_0" stroked="t" o:allowincell="f" style="position:absolute;left:4405;top:2568;width:108;height:108;mso-wrap-style:none;v-text-anchor:middle">
                    <v:fill o:detectmouseclick="t" on="false"/>
                    <v:stroke color="red" weight="3240" joinstyle="miter" endcap="flat"/>
                    <w10:wrap type="none"/>
                  </v:oval>
                  <v:line id="shape_0" from="4152,2616" to="4392,2616" stroked="t" o:allowincell="f" style="position:absolute;flip:x">
                    <v:stroke color="red" weight="12600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4536;top:2831;width:948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K                Q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</w:t>
                        </w:r>
                      </w:p>
                    </w:txbxContent>
                  </v:textbox>
                  <v:fill o:detectmouseclick="t" on="false"/>
                  <v:stroke color="red" weight="3240" joinstyle="miter" endcap="flat"/>
                  <w10:wrap type="none"/>
                </v:shape>
                <v:shape id="shape_0" stroked="t" o:allowincell="f" style="position:absolute;left:4548;top:1991;width:936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J                  Q   </w:t>
                        </w:r>
                      </w:p>
                    </w:txbxContent>
                  </v:textbox>
                  <v:fill o:detectmouseclick="t" on="false"/>
                  <v:stroke color="red" weight="3240" joinstyle="miter" endcap="flat"/>
                  <w10:wrap type="none"/>
                </v:shape>
                <v:line id="shape_0" from="5329,2881" to="5437,2881" stroked="t" o:allowincell="f" style="position:absolute">
                  <v:stroke color="red" weight="3240" joinstyle="miter" endcap="flat"/>
                  <v:fill o:detectmouseclick="t" on="false"/>
                  <w10:wrap type="none"/>
                </v:line>
                <v:group id="shape_0" style="position:absolute;left:5521;top:2916;width:359;height:109">
                  <v:line id="shape_0" from="5640,2976" to="5880,2976" stroked="t" o:allowincell="f" style="position:absolute;flip:x">
                    <v:stroke color="red" weight="12600" joinstyle="miter" endcap="flat"/>
                    <v:fill o:detectmouseclick="t" on="false"/>
                    <w10:wrap type="none"/>
                  </v:line>
                  <v:oval id="shape_0" stroked="t" o:allowincell="f" style="position:absolute;left:5521;top:2916;width:108;height:108;mso-wrap-style:none;v-text-anchor:middle">
                    <v:fill o:detectmouseclick="t" on="false"/>
                    <v:stroke color="red" weight="324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05200</wp:posOffset>
                </wp:positionH>
                <wp:positionV relativeFrom="paragraph">
                  <wp:posOffset>83820</wp:posOffset>
                </wp:positionV>
                <wp:extent cx="1097915" cy="1303655"/>
                <wp:effectExtent l="635" t="635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8000" cy="1303560"/>
                          <a:chOff x="0" y="0"/>
                          <a:chExt cx="1098000" cy="1303560"/>
                        </a:xfrm>
                      </wpg:grpSpPr>
                      <wps:wsp>
                        <wps:cNvSpPr/>
                        <wps:spPr>
                          <a:xfrm>
                            <a:off x="236880" y="236880"/>
                            <a:ext cx="633240" cy="8388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840" y="419760"/>
                            <a:ext cx="153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840" y="838800"/>
                            <a:ext cx="153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6240" y="427320"/>
                            <a:ext cx="153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60560"/>
                            <a:ext cx="69120" cy="6912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74960"/>
                            <a:ext cx="69120" cy="6912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9560" y="579600"/>
                            <a:ext cx="9972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720" cy="69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60480"/>
                              <a:ext cx="99720" cy="69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541800" y="0"/>
                            <a:ext cx="720" cy="153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1800" y="1150560"/>
                            <a:ext cx="720" cy="153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610200"/>
                            <a:ext cx="230040" cy="69120"/>
                          </a:xfrm>
                        </wpg:grpSpPr>
                        <wps:wsp>
                          <wps:cNvSpPr/>
                          <wps:spPr>
                            <a:xfrm>
                              <a:off x="160560" y="0"/>
                              <a:ext cx="69120" cy="6912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0600"/>
                              <a:ext cx="1530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43720" y="777240"/>
                            <a:ext cx="602640" cy="28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                Q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CLR                 Q   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640" y="243720"/>
                            <a:ext cx="595080" cy="2750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S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J                 Q   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6760" y="808200"/>
                            <a:ext cx="691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69400" y="831240"/>
                            <a:ext cx="228600" cy="69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5600" y="38160"/>
                              <a:ext cx="1530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6912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42440" y="915120"/>
                            <a:ext cx="1681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259560"/>
                            <a:ext cx="1681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pt;margin-top:6.6pt;width:86.45pt;height:102.6pt" coordorigin="5520,132" coordsize="1729,2052">
                <v:rect id="shape_0" stroked="t" o:allowincell="f" style="position:absolute;left:5893;top:505;width:996;height:1320;mso-wrap-style:none;v-text-anchor:middle">
                  <v:fill o:detectmouseclick="t" on="false"/>
                  <v:stroke color="red" weight="12600" joinstyle="miter" endcap="flat"/>
                  <w10:wrap type="none"/>
                </v:rect>
                <v:line id="shape_0" from="5616,793" to="5856,793" stroked="t" o:allowincell="f" style="position:absolute;flip:x">
                  <v:stroke color="red" weight="12600" joinstyle="miter" endcap="flat"/>
                  <v:fill o:detectmouseclick="t" on="false"/>
                  <w10:wrap type="none"/>
                </v:line>
                <v:line id="shape_0" from="5616,1453" to="5856,1453" stroked="t" o:allowincell="f" style="position:absolute;flip:x">
                  <v:stroke color="red" weight="12600" joinstyle="miter" endcap="flat"/>
                  <v:fill o:detectmouseclick="t" on="false"/>
                  <w10:wrap type="none"/>
                </v:line>
                <v:line id="shape_0" from="6900,805" to="7140,805" stroked="t" o:allowincell="f" style="position:absolute;flip:x">
                  <v:stroke color="red" weight="12600" joinstyle="miter" endcap="flat"/>
                  <v:fill o:detectmouseclick="t" on="false"/>
                  <w10:wrap type="none"/>
                </v:line>
                <v:oval id="shape_0" stroked="t" o:allowincell="f" style="position:absolute;left:6313;top:385;width:108;height:108;mso-wrap-style:none;v-text-anchor:middle">
                  <v:fill o:detectmouseclick="t" on="false"/>
                  <v:stroke color="red" weight="3240" joinstyle="miter" endcap="flat"/>
                  <w10:wrap type="none"/>
                </v:oval>
                <v:oval id="shape_0" stroked="t" o:allowincell="f" style="position:absolute;left:6313;top:1825;width:108;height:108;mso-wrap-style:none;v-text-anchor:middle">
                  <v:fill o:detectmouseclick="t" on="false"/>
                  <v:stroke color="red" weight="3240" joinstyle="miter" endcap="flat"/>
                  <w10:wrap type="none"/>
                </v:oval>
                <v:group id="shape_0" style="position:absolute;left:5929;top:1045;width:156;height:203">
                  <v:line id="shape_0" from="5929,1045" to="6085,1153" stroked="t" o:allowincell="f" style="position:absolute">
                    <v:stroke color="red" weight="3240" joinstyle="miter" endcap="flat"/>
                    <v:fill o:detectmouseclick="t" on="false"/>
                    <w10:wrap type="none"/>
                  </v:line>
                  <v:line id="shape_0" from="5929,1140" to="6085,1248" stroked="t" o:allowincell="f" style="position:absolute;flip:y">
                    <v:stroke color="red" weight="3240" joinstyle="miter" endcap="flat"/>
                    <v:fill o:detectmouseclick="t" on="false"/>
                    <w10:wrap type="none"/>
                  </v:line>
                </v:group>
                <v:line id="shape_0" from="6373,132" to="6373,372" stroked="t" o:allowincell="f" style="position:absolute;flip:y">
                  <v:stroke color="red" weight="12600" joinstyle="miter" endcap="flat"/>
                  <v:fill o:detectmouseclick="t" on="false"/>
                  <w10:wrap type="none"/>
                </v:line>
                <v:line id="shape_0" from="6373,1944" to="6373,2184" stroked="t" o:allowincell="f" style="position:absolute;flip:y">
                  <v:stroke color="red" weight="12600" joinstyle="miter" endcap="flat"/>
                  <v:fill o:detectmouseclick="t" on="false"/>
                  <w10:wrap type="none"/>
                </v:line>
                <v:group id="shape_0" style="position:absolute;left:5520;top:1093;width:362;height:109">
                  <v:oval id="shape_0" stroked="t" o:allowincell="f" style="position:absolute;left:5773;top:1093;width:108;height:108;mso-wrap-style:none;v-text-anchor:middle">
                    <v:fill o:detectmouseclick="t" on="false"/>
                    <v:stroke color="red" weight="3240" joinstyle="miter" endcap="flat"/>
                    <w10:wrap type="none"/>
                  </v:oval>
                  <v:line id="shape_0" from="5520,1141" to="5760,1141" stroked="t" o:allowincell="f" style="position:absolute;flip:x">
                    <v:stroke color="red" weight="12600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5904;top:1356;width:948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                Q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CLR                 Q   </w:t>
                        </w:r>
                      </w:p>
                    </w:txbxContent>
                  </v:textbox>
                  <v:fill o:detectmouseclick="t" on="false"/>
                  <v:stroke color="red" weight="3240" joinstyle="miter" endcap="flat"/>
                  <w10:wrap type="none"/>
                </v:shape>
                <v:shape id="shape_0" stroked="t" o:allowincell="f" style="position:absolute;left:5916;top:516;width:936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SE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J                 Q   </w:t>
                        </w:r>
                      </w:p>
                    </w:txbxContent>
                  </v:textbox>
                  <v:fill o:detectmouseclick="t" on="false"/>
                  <v:stroke color="red" weight="3240" joinstyle="miter" endcap="flat"/>
                  <w10:wrap type="none"/>
                </v:shape>
                <v:line id="shape_0" from="6649,1405" to="6757,1405" stroked="t" o:allowincell="f" style="position:absolute">
                  <v:stroke color="red" weight="3240" joinstyle="miter" endcap="flat"/>
                  <v:fill o:detectmouseclick="t" on="false"/>
                  <w10:wrap type="none"/>
                </v:line>
                <v:group id="shape_0" style="position:absolute;left:6889;top:1441;width:359;height:109">
                  <v:line id="shape_0" from="7008,1501" to="7248,1501" stroked="t" o:allowincell="f" style="position:absolute;flip:x">
                    <v:stroke color="red" weight="12600" joinstyle="miter" endcap="flat"/>
                    <v:fill o:detectmouseclick="t" on="false"/>
                    <w10:wrap type="none"/>
                  </v:line>
                  <v:oval id="shape_0" stroked="t" o:allowincell="f" style="position:absolute;left:6889;top:1441;width:108;height:108;mso-wrap-style:none;v-text-anchor:middle">
                    <v:fill o:detectmouseclick="t" on="false"/>
                    <v:stroke color="red" weight="3240" joinstyle="miter" endcap="flat"/>
                    <w10:wrap type="none"/>
                  </v:oval>
                </v:group>
                <v:line id="shape_0" from="6217,1573" to="6481,1573" stroked="t" o:allowincell="f" style="position:absolute">
                  <v:stroke color="red" weight="3240" joinstyle="miter" endcap="flat"/>
                  <v:fill o:detectmouseclick="t" on="false"/>
                  <w10:wrap type="none"/>
                </v:line>
                <v:line id="shape_0" from="6253,541" to="6517,541" stroked="t" o:allowincell="f" style="position:absolute">
                  <v:stroke color="red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84960</wp:posOffset>
                </wp:positionH>
                <wp:positionV relativeFrom="paragraph">
                  <wp:posOffset>457200</wp:posOffset>
                </wp:positionV>
                <wp:extent cx="1097915" cy="838835"/>
                <wp:effectExtent l="0" t="6985" r="635" b="571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8000" cy="838800"/>
                          <a:chOff x="0" y="0"/>
                          <a:chExt cx="1098000" cy="838800"/>
                        </a:xfrm>
                      </wpg:grpSpPr>
                      <wps:wsp>
                        <wps:cNvSpPr/>
                        <wps:spPr>
                          <a:xfrm>
                            <a:off x="236880" y="0"/>
                            <a:ext cx="633240" cy="8388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840" y="182880"/>
                            <a:ext cx="153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840" y="601920"/>
                            <a:ext cx="153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6240" y="190440"/>
                            <a:ext cx="153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9560" y="343080"/>
                            <a:ext cx="9972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9720" cy="69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60120"/>
                              <a:ext cx="99720" cy="69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73320"/>
                            <a:ext cx="230040" cy="69120"/>
                          </a:xfrm>
                        </wpg:grpSpPr>
                        <wps:wsp>
                          <wps:cNvSpPr/>
                          <wps:spPr>
                            <a:xfrm>
                              <a:off x="160560" y="0"/>
                              <a:ext cx="69120" cy="6912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0600"/>
                              <a:ext cx="153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43720" y="540360"/>
                            <a:ext cx="602640" cy="28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C                Q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640" y="6840"/>
                            <a:ext cx="595080" cy="2750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S                  Q   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7360" y="571680"/>
                            <a:ext cx="691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69400" y="594360"/>
                            <a:ext cx="228600" cy="69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5600" y="38160"/>
                              <a:ext cx="1530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120" cy="6912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8pt;margin-top:36pt;width:86.45pt;height:66.05pt" coordorigin="2496,720" coordsize="1729,1321">
                <v:rect id="shape_0" stroked="t" o:allowincell="f" style="position:absolute;left:2869;top:720;width:996;height:1320;mso-wrap-style:none;v-text-anchor:middle">
                  <v:fill o:detectmouseclick="t" on="false"/>
                  <v:stroke color="red" weight="12600" joinstyle="miter" endcap="flat"/>
                  <w10:wrap type="none"/>
                </v:rect>
                <v:line id="shape_0" from="2592,1008" to="2832,1008" stroked="t" o:allowincell="f" style="position:absolute;flip:x">
                  <v:stroke color="red" weight="12600" joinstyle="miter" endcap="flat"/>
                  <v:fill o:detectmouseclick="t" on="false"/>
                  <w10:wrap type="none"/>
                </v:line>
                <v:line id="shape_0" from="2592,1668" to="2832,1668" stroked="t" o:allowincell="f" style="position:absolute;flip:x">
                  <v:stroke color="red" weight="12600" joinstyle="miter" endcap="flat"/>
                  <v:fill o:detectmouseclick="t" on="false"/>
                  <w10:wrap type="none"/>
                </v:line>
                <v:line id="shape_0" from="3876,1020" to="4116,1020" stroked="t" o:allowincell="f" style="position:absolute;flip:x">
                  <v:stroke color="red" weight="12600" joinstyle="miter" endcap="flat"/>
                  <v:fill o:detectmouseclick="t" on="false"/>
                  <w10:wrap type="none"/>
                </v:line>
                <v:group id="shape_0" style="position:absolute;left:2905;top:1260;width:156;height:203">
                  <v:line id="shape_0" from="2905,1260" to="3061,1368" stroked="t" o:allowincell="f" style="position:absolute">
                    <v:stroke color="red" weight="3240" joinstyle="miter" endcap="flat"/>
                    <v:fill o:detectmouseclick="t" on="false"/>
                    <w10:wrap type="none"/>
                  </v:line>
                  <v:line id="shape_0" from="2905,1355" to="3061,1463" stroked="t" o:allowincell="f" style="position:absolute;flip:y">
                    <v:stroke color="red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496;top:1308;width:362;height:109">
                  <v:oval id="shape_0" stroked="t" o:allowincell="f" style="position:absolute;left:2749;top:1308;width:108;height:108;mso-wrap-style:none;v-text-anchor:middle">
                    <v:fill o:detectmouseclick="t" on="false"/>
                    <v:stroke color="red" weight="3240" joinstyle="miter" endcap="flat"/>
                    <w10:wrap type="none"/>
                  </v:oval>
                  <v:line id="shape_0" from="2496,1356" to="2736,1356" stroked="t" o:allowincell="f" style="position:absolute;flip:x">
                    <v:stroke color="red" weight="12600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2880;top:1571;width:948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C                Q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</w:t>
                        </w:r>
                      </w:p>
                    </w:txbxContent>
                  </v:textbox>
                  <v:fill o:detectmouseclick="t" on="false"/>
                  <v:stroke color="red" weight="3240" joinstyle="miter" endcap="flat"/>
                  <w10:wrap type="none"/>
                </v:shape>
                <v:shape id="shape_0" stroked="t" o:allowincell="f" style="position:absolute;left:2892;top:731;width:936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S                  Q   </w:t>
                        </w:r>
                      </w:p>
                    </w:txbxContent>
                  </v:textbox>
                  <v:fill o:detectmouseclick="t" on="false"/>
                  <v:stroke color="red" weight="3240" joinstyle="miter" endcap="flat"/>
                  <w10:wrap type="none"/>
                </v:shape>
                <v:line id="shape_0" from="3673,1620" to="3781,1620" stroked="t" o:allowincell="f" style="position:absolute">
                  <v:stroke color="red" weight="3240" joinstyle="miter" endcap="flat"/>
                  <v:fill o:detectmouseclick="t" on="false"/>
                  <w10:wrap type="none"/>
                </v:line>
                <v:group id="shape_0" style="position:absolute;left:3865;top:1656;width:359;height:109">
                  <v:line id="shape_0" from="3984,1716" to="4224,1716" stroked="t" o:allowincell="f" style="position:absolute;flip:x">
                    <v:stroke color="red" weight="12600" joinstyle="miter" endcap="flat"/>
                    <v:fill o:detectmouseclick="t" on="false"/>
                    <w10:wrap type="none"/>
                  </v:line>
                  <v:oval id="shape_0" stroked="t" o:allowincell="f" style="position:absolute;left:3865;top:1656;width:108;height:108;mso-wrap-style:none;v-text-anchor:middle">
                    <v:fill o:detectmouseclick="t" on="false"/>
                    <v:stroke color="red" weight="324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05790</wp:posOffset>
                </wp:positionH>
                <wp:positionV relativeFrom="paragraph">
                  <wp:posOffset>1598295</wp:posOffset>
                </wp:positionV>
                <wp:extent cx="668020" cy="838835"/>
                <wp:effectExtent l="0" t="6985" r="0" b="571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160" cy="838800"/>
                          <a:chOff x="0" y="0"/>
                          <a:chExt cx="668160" cy="838800"/>
                        </a:xfrm>
                      </wpg:grpSpPr>
                      <wps:wsp>
                        <wps:cNvSpPr/>
                        <wps:spPr>
                          <a:xfrm>
                            <a:off x="124560" y="0"/>
                            <a:ext cx="419760" cy="8388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920" y="420480"/>
                            <a:ext cx="85680" cy="65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344880"/>
                            <a:ext cx="101520" cy="84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81080"/>
                            <a:ext cx="124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76440"/>
                            <a:ext cx="124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3880" y="190440"/>
                            <a:ext cx="124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3600" y="714240"/>
                            <a:ext cx="124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7.7pt;margin-top:125.85pt;width:52.55pt;height:66.05pt" coordorigin="-954,2517" coordsize="1051,1321">
                <v:rect id="shape_0" stroked="t" o:allowincell="f" style="position:absolute;left:-758;top:2517;width:660;height:1320;mso-wrap-style:none;v-text-anchor:middle">
                  <v:fill o:detectmouseclick="t" on="false"/>
                  <v:stroke color="red" weight="12600" joinstyle="miter" endcap="flat"/>
                  <w10:wrap type="none"/>
                </v:rect>
                <v:line id="shape_0" from="-743,3179" to="-609,3282" stroked="t" o:allowincell="f" style="position:absolute;flip:y">
                  <v:stroke color="red" weight="3240" joinstyle="miter" endcap="flat"/>
                  <v:fill o:detectmouseclick="t" on="false"/>
                  <w10:wrap type="none"/>
                </v:line>
                <v:line id="shape_0" from="-737,3060" to="-578,3192" stroked="t" o:allowincell="f" style="position:absolute">
                  <v:stroke color="red" weight="3240" joinstyle="miter" endcap="flat"/>
                  <v:fill o:detectmouseclick="t" on="false"/>
                  <w10:wrap type="none"/>
                </v:line>
                <v:line id="shape_0" from="-954,2802" to="-759,2802" stroked="t" o:allowincell="f" style="position:absolute;flip:x">
                  <v:stroke color="red" weight="12600" joinstyle="miter" endcap="flat"/>
                  <v:fill o:detectmouseclick="t" on="false"/>
                  <w10:wrap type="none"/>
                </v:line>
                <v:line id="shape_0" from="-954,3582" to="-759,3582" stroked="t" o:allowincell="f" style="position:absolute;flip:x">
                  <v:stroke color="red" weight="12600" joinstyle="miter" endcap="flat"/>
                  <v:fill o:detectmouseclick="t" on="false"/>
                  <w10:wrap type="none"/>
                </v:line>
                <v:line id="shape_0" from="-113,2817" to="82,2817" stroked="t" o:allowincell="f" style="position:absolute;flip:x">
                  <v:stroke color="red" weight="12600" joinstyle="miter" endcap="flat"/>
                  <v:fill o:detectmouseclick="t" on="false"/>
                  <w10:wrap type="none"/>
                </v:line>
                <v:line id="shape_0" from="-98,3642" to="97,3642" stroked="t" o:allowincell="f" style="position:absolute;flip:x">
                  <v:stroke color="red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76095</wp:posOffset>
                </wp:positionH>
                <wp:positionV relativeFrom="paragraph">
                  <wp:posOffset>78105</wp:posOffset>
                </wp:positionV>
                <wp:extent cx="848995" cy="760730"/>
                <wp:effectExtent l="0" t="6350" r="0" b="3302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8880" cy="760680"/>
                          <a:chOff x="0" y="0"/>
                          <a:chExt cx="848880" cy="760680"/>
                        </a:xfrm>
                      </wpg:grpSpPr>
                      <wps:wsp>
                        <wps:cNvSpPr/>
                        <wps:spPr>
                          <a:xfrm flipH="1">
                            <a:off x="678240" y="211320"/>
                            <a:ext cx="118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72240"/>
                            <a:ext cx="177840" cy="60840"/>
                          </a:xfrm>
                        </wpg:grpSpPr>
                        <wps:wsp>
                          <wps:cNvSpPr/>
                          <wps:spPr>
                            <a:xfrm>
                              <a:off x="124560" y="0"/>
                              <a:ext cx="53280" cy="6084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6640"/>
                              <a:ext cx="118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1760" y="565200"/>
                            <a:ext cx="177120" cy="60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58320" y="34200"/>
                              <a:ext cx="118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3280" cy="6084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520" y="0"/>
                            <a:ext cx="618480" cy="760680"/>
                          </a:xfrm>
                        </wpg:grpSpPr>
                        <wps:wsp>
                          <wps:cNvSpPr/>
                          <wps:spPr>
                            <a:xfrm>
                              <a:off x="128880" y="0"/>
                              <a:ext cx="489600" cy="7354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05200"/>
                              <a:ext cx="1188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72760"/>
                              <a:ext cx="1188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3720" y="345960"/>
                              <a:ext cx="76680" cy="113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668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52920"/>
                                <a:ext cx="76680" cy="60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40400" y="512280"/>
                              <a:ext cx="465480" cy="24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K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B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Q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600" y="83880"/>
                              <a:ext cx="460440" cy="240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J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B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Q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4920" y="548640"/>
                              <a:ext cx="1720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85pt;margin-top:6.15pt;width:66.8pt;height:59.9pt" coordorigin="2797,123" coordsize="1336,1198">
                <v:line id="shape_0" from="3865,456" to="4051,456" stroked="t" o:allowincell="f" style="position:absolute;flip:x">
                  <v:stroke color="red" weight="12600" joinstyle="miter" endcap="flat"/>
                  <v:fill o:detectmouseclick="t" on="false"/>
                  <w10:wrap type="none"/>
                </v:line>
                <v:group id="shape_0" style="position:absolute;left:2797;top:709;width:281;height:96">
                  <v:oval id="shape_0" stroked="t" o:allowincell="f" style="position:absolute;left:2993;top:709;width:83;height:95;mso-wrap-style:none;v-text-anchor:middle">
                    <v:fill o:detectmouseclick="t" on="false"/>
                    <v:stroke color="red" weight="3240" joinstyle="miter" endcap="flat"/>
                    <w10:wrap type="none"/>
                  </v:oval>
                  <v:line id="shape_0" from="2797,751" to="2983,751" stroked="t" o:allowincell="f" style="position:absolute;flip:x">
                    <v:stroke color="red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3855;top:1013;width:278;height:96">
                  <v:line id="shape_0" from="3947,1067" to="4133,1067" stroked="t" o:allowincell="f" style="position:absolute;flip:x">
                    <v:stroke color="red" weight="12600" joinstyle="miter" endcap="flat"/>
                    <v:fill o:detectmouseclick="t" on="false"/>
                    <w10:wrap type="none"/>
                  </v:line>
                  <v:oval id="shape_0" stroked="t" o:allowincell="f" style="position:absolute;left:3855;top:1013;width:83;height:95;mso-wrap-style:none;v-text-anchor:middle">
                    <v:fill o:detectmouseclick="t" on="false"/>
                    <v:stroke color="red" weight="3240" joinstyle="miter" endcap="flat"/>
                    <w10:wrap type="none"/>
                  </v:oval>
                </v:group>
                <v:group id="shape_0" style="position:absolute;left:2872;top:123;width:974;height:1198">
                  <v:rect id="shape_0" stroked="t" o:allowincell="f" style="position:absolute;left:3075;top:123;width:770;height:1157;mso-wrap-style:none;v-text-anchor:middle">
                    <v:fill o:detectmouseclick="t" on="false"/>
                    <v:stroke color="red" weight="12600" joinstyle="miter" endcap="flat"/>
                    <w10:wrap type="none"/>
                  </v:rect>
                  <v:line id="shape_0" from="2872,446" to="3058,446" stroked="t" o:allowincell="f" style="position:absolute;flip:x">
                    <v:stroke color="red" weight="12600" joinstyle="miter" endcap="flat"/>
                    <v:fill o:detectmouseclick="t" on="false"/>
                    <w10:wrap type="none"/>
                  </v:line>
                  <v:line id="shape_0" from="2872,1025" to="3058,1025" stroked="t" o:allowincell="f" style="position:absolute;flip:x">
                    <v:stroke color="red" weight="12600" joinstyle="miter" endcap="flat"/>
                    <v:fill o:detectmouseclick="t" on="false"/>
                    <w10:wrap type="none"/>
                  </v:line>
                  <v:group id="shape_0" style="position:absolute;left:3114;top:668;width:120;height:178">
                    <v:line id="shape_0" from="3114,668" to="3234,763" stroked="t" o:allowincell="f" style="position:absolute">
                      <v:stroke color="red" weight="3240" joinstyle="miter" endcap="flat"/>
                      <v:fill o:detectmouseclick="t" on="false"/>
                      <w10:wrap type="none"/>
                    </v:line>
                    <v:line id="shape_0" from="3114,751" to="3234,846" stroked="t" o:allowincell="f" style="position:absolute;flip:y">
                      <v:stroke color="red" weight="324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3093;top:930;width:732;height:3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K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B  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Q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05;top:255;width:724;height:3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J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B    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Q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494,987" to="3764,987" stroked="t" o:allowincell="f" style="position:absolute">
                    <v:stroke color="red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77875</wp:posOffset>
                </wp:positionH>
                <wp:positionV relativeFrom="paragraph">
                  <wp:posOffset>146050</wp:posOffset>
                </wp:positionV>
                <wp:extent cx="4389755" cy="2029460"/>
                <wp:effectExtent l="635" t="6985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9840" cy="2029320"/>
                          <a:chOff x="0" y="0"/>
                          <a:chExt cx="4389840" cy="2029320"/>
                        </a:xfrm>
                      </wpg:grpSpPr>
                      <wps:wsp>
                        <wps:cNvSpPr/>
                        <wps:spPr>
                          <a:xfrm flipV="1">
                            <a:off x="4039200" y="369720"/>
                            <a:ext cx="23508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0" y="266760"/>
                            <a:ext cx="23508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032720" y="266760"/>
                            <a:ext cx="45000" cy="23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0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0" y="112320"/>
                              <a:ext cx="439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5280" y="9000"/>
                            <a:ext cx="162720" cy="2020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33880"/>
                              <a:ext cx="162720" cy="24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5240" y="0"/>
                                <a:ext cx="8712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8712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3080"/>
                                <a:ext cx="720" cy="176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0" y="77400"/>
                                <a:ext cx="720" cy="172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249480"/>
                                <a:ext cx="160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5320" y="785520"/>
                              <a:ext cx="720" cy="1235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760" y="0"/>
                              <a:ext cx="720" cy="533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3880" y="9000"/>
                            <a:ext cx="162720" cy="2020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33880"/>
                              <a:ext cx="162720" cy="24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5240" y="0"/>
                                <a:ext cx="8712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8712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3080"/>
                                <a:ext cx="720" cy="176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0" y="77400"/>
                                <a:ext cx="720" cy="172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249120"/>
                                <a:ext cx="1605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5320" y="785520"/>
                              <a:ext cx="720" cy="1235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760" y="0"/>
                              <a:ext cx="720" cy="533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5640" y="9000"/>
                            <a:ext cx="162000" cy="2020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33880"/>
                              <a:ext cx="162000" cy="24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4160" y="0"/>
                                <a:ext cx="8712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8712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3080"/>
                                <a:ext cx="720" cy="176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280" y="77400"/>
                                <a:ext cx="720" cy="172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249120"/>
                                <a:ext cx="1605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4600" y="785520"/>
                              <a:ext cx="720" cy="1235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680" y="0"/>
                              <a:ext cx="720" cy="533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1800" y="9000"/>
                            <a:ext cx="162000" cy="2020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33880"/>
                              <a:ext cx="162000" cy="24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4520" y="0"/>
                                <a:ext cx="8712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8712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3080"/>
                                <a:ext cx="720" cy="176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0" y="77400"/>
                                <a:ext cx="0" cy="172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249120"/>
                                <a:ext cx="161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4600" y="785520"/>
                              <a:ext cx="720" cy="1235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040" y="0"/>
                              <a:ext cx="0" cy="533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2120" y="9000"/>
                            <a:ext cx="162000" cy="2020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33880"/>
                              <a:ext cx="162000" cy="24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4520" y="0"/>
                                <a:ext cx="8712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8712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3080"/>
                                <a:ext cx="720" cy="176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280" y="77400"/>
                                <a:ext cx="720" cy="172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249120"/>
                                <a:ext cx="1605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4600" y="785520"/>
                              <a:ext cx="720" cy="1235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040" y="0"/>
                              <a:ext cx="720" cy="533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8280" y="9000"/>
                            <a:ext cx="162000" cy="2020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33880"/>
                              <a:ext cx="162000" cy="24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4520" y="0"/>
                                <a:ext cx="8712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8712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3080"/>
                                <a:ext cx="720" cy="176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280" y="77400"/>
                                <a:ext cx="720" cy="172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249120"/>
                                <a:ext cx="1605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4600" y="785520"/>
                              <a:ext cx="0" cy="1235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040" y="0"/>
                              <a:ext cx="720" cy="533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77600" y="9000"/>
                            <a:ext cx="162000" cy="2020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33880"/>
                              <a:ext cx="162000" cy="24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4520" y="0"/>
                                <a:ext cx="8712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8712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3080"/>
                                <a:ext cx="720" cy="176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280" y="77400"/>
                                <a:ext cx="720" cy="172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249120"/>
                                <a:ext cx="1605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4600" y="785520"/>
                              <a:ext cx="0" cy="1235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040" y="0"/>
                              <a:ext cx="720" cy="533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13760" y="9000"/>
                            <a:ext cx="162000" cy="2020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33880"/>
                              <a:ext cx="162000" cy="24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4520" y="0"/>
                                <a:ext cx="8712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8712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3080"/>
                                <a:ext cx="720" cy="176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280" y="77400"/>
                                <a:ext cx="720" cy="172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249120"/>
                                <a:ext cx="1605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4600" y="785520"/>
                              <a:ext cx="720" cy="1235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040" y="0"/>
                              <a:ext cx="720" cy="533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84480" y="1440"/>
                            <a:ext cx="162000" cy="2020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33880"/>
                              <a:ext cx="162000" cy="24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4160" y="0"/>
                                <a:ext cx="8712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8712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3080"/>
                                <a:ext cx="720" cy="176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280" y="77400"/>
                                <a:ext cx="720" cy="172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248760"/>
                                <a:ext cx="1605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4240" y="785160"/>
                              <a:ext cx="0" cy="1235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680" y="0"/>
                              <a:ext cx="720" cy="533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3080" y="1440"/>
                            <a:ext cx="162000" cy="2020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33880"/>
                              <a:ext cx="162000" cy="24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4160" y="0"/>
                                <a:ext cx="8712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8712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3080"/>
                                <a:ext cx="0" cy="176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280" y="77400"/>
                                <a:ext cx="720" cy="172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248760"/>
                                <a:ext cx="1605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4240" y="785160"/>
                              <a:ext cx="720" cy="1235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680" y="0"/>
                              <a:ext cx="720" cy="533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34480" y="1440"/>
                            <a:ext cx="162000" cy="2020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33880"/>
                              <a:ext cx="162000" cy="24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4520" y="0"/>
                                <a:ext cx="8712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8712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3080"/>
                                <a:ext cx="720" cy="176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280" y="77400"/>
                                <a:ext cx="720" cy="172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248760"/>
                                <a:ext cx="1605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4600" y="785160"/>
                              <a:ext cx="720" cy="1235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040" y="0"/>
                              <a:ext cx="720" cy="533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71000" y="1440"/>
                            <a:ext cx="162000" cy="2020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33880"/>
                              <a:ext cx="162000" cy="24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4160" y="0"/>
                                <a:ext cx="8712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8712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73080"/>
                                <a:ext cx="0" cy="176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280" y="77400"/>
                                <a:ext cx="720" cy="172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248760"/>
                                <a:ext cx="1605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4240" y="785160"/>
                              <a:ext cx="720" cy="1235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680" y="0"/>
                              <a:ext cx="720" cy="533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91320" y="1440"/>
                            <a:ext cx="162000" cy="2020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33880"/>
                              <a:ext cx="162000" cy="24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4160" y="0"/>
                                <a:ext cx="8712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8712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73080"/>
                                <a:ext cx="720" cy="176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280" y="77400"/>
                                <a:ext cx="720" cy="172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248760"/>
                                <a:ext cx="1605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4240" y="785160"/>
                              <a:ext cx="720" cy="1235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680" y="0"/>
                              <a:ext cx="720" cy="533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27480" y="1440"/>
                            <a:ext cx="162000" cy="2020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33880"/>
                              <a:ext cx="162000" cy="24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4160" y="0"/>
                                <a:ext cx="8712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8712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3080"/>
                                <a:ext cx="720" cy="176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280" y="77400"/>
                                <a:ext cx="720" cy="172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248760"/>
                                <a:ext cx="1605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4240" y="785160"/>
                              <a:ext cx="720" cy="1235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680" y="0"/>
                              <a:ext cx="720" cy="533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56800" y="1440"/>
                            <a:ext cx="162000" cy="2020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33880"/>
                              <a:ext cx="162000" cy="24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4160" y="0"/>
                                <a:ext cx="8712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8712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73080"/>
                                <a:ext cx="720" cy="176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280" y="77400"/>
                                <a:ext cx="720" cy="172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248760"/>
                                <a:ext cx="1605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4240" y="785160"/>
                              <a:ext cx="720" cy="1235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680" y="0"/>
                              <a:ext cx="720" cy="533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92960" y="1440"/>
                            <a:ext cx="162000" cy="2020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33880"/>
                              <a:ext cx="162000" cy="24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4160" y="0"/>
                                <a:ext cx="8712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8712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73080"/>
                                <a:ext cx="720" cy="176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280" y="77400"/>
                                <a:ext cx="720" cy="172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248760"/>
                                <a:ext cx="1605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4240" y="785160"/>
                              <a:ext cx="720" cy="1235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680" y="0"/>
                              <a:ext cx="720" cy="533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520" y="1690200"/>
                            <a:ext cx="385776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92520" y="41400"/>
                              <a:ext cx="3764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6240" cy="21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216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12680"/>
                                <a:ext cx="156240" cy="104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3000" cy="117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4960" y="1872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163440"/>
                              <a:ext cx="37648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080" y="1431360"/>
                            <a:ext cx="385704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92160" y="41040"/>
                              <a:ext cx="37648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6240" cy="21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216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12320"/>
                                <a:ext cx="156240" cy="104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2280" cy="117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4960" y="1836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163080"/>
                              <a:ext cx="3764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4640" y="1172160"/>
                            <a:ext cx="385776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92520" y="41400"/>
                              <a:ext cx="3764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6240" cy="21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216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12320"/>
                                <a:ext cx="156240" cy="104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3000" cy="117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4960" y="1836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163080"/>
                              <a:ext cx="3764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4640" y="897840"/>
                            <a:ext cx="385776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92520" y="41400"/>
                              <a:ext cx="37648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6240" cy="21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216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12320"/>
                                <a:ext cx="156240" cy="104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3000" cy="117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4960" y="18360"/>
                              <a:ext cx="5400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163080"/>
                              <a:ext cx="3764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0760" y="375120"/>
                            <a:ext cx="37648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9200" y="102960"/>
                            <a:ext cx="23508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0" y="0"/>
                            <a:ext cx="23508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032720" y="0"/>
                            <a:ext cx="45000" cy="23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0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0" y="112320"/>
                              <a:ext cx="439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0040" y="116280"/>
                            <a:ext cx="37648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795680"/>
                            <a:ext cx="1224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543680"/>
                            <a:ext cx="1224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60" y="1285200"/>
                            <a:ext cx="1224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20" y="1003320"/>
                            <a:ext cx="1224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67080" y="369720"/>
                            <a:ext cx="1224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59520" y="110520"/>
                            <a:ext cx="1224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8200" y="1819800"/>
                            <a:ext cx="78120" cy="76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6120" y="0"/>
                              <a:ext cx="71640" cy="74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74160" cy="76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0320" y="1693080"/>
                            <a:ext cx="78120" cy="76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6480" y="0"/>
                              <a:ext cx="71640" cy="74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74160" cy="76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0320" y="1171080"/>
                            <a:ext cx="78120" cy="76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6480" y="0"/>
                              <a:ext cx="71640" cy="74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74160" cy="76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0320" y="896040"/>
                            <a:ext cx="78120" cy="76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6480" y="0"/>
                              <a:ext cx="71640" cy="74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74160" cy="76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3160" y="1550160"/>
                            <a:ext cx="76680" cy="76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040" y="0"/>
                              <a:ext cx="71640" cy="74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74880" cy="76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3160" y="1295280"/>
                            <a:ext cx="76680" cy="76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040" y="0"/>
                              <a:ext cx="71640" cy="74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74880" cy="76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3160" y="1010160"/>
                            <a:ext cx="76680" cy="76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040" y="0"/>
                              <a:ext cx="71640" cy="74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74880" cy="76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1760" y="1550160"/>
                            <a:ext cx="76680" cy="76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040" y="0"/>
                              <a:ext cx="71640" cy="74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74880" cy="76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8240" y="1024920"/>
                            <a:ext cx="76680" cy="76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040" y="0"/>
                              <a:ext cx="71640" cy="74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74880" cy="76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4240" y="1691640"/>
                            <a:ext cx="76680" cy="76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040" y="0"/>
                              <a:ext cx="71640" cy="74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74880" cy="76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0360" y="1430640"/>
                            <a:ext cx="76680" cy="76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040" y="0"/>
                              <a:ext cx="71640" cy="74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74880" cy="76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60360" y="1177200"/>
                            <a:ext cx="76680" cy="76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040" y="0"/>
                              <a:ext cx="71640" cy="74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74880" cy="76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4240" y="897840"/>
                            <a:ext cx="76680" cy="76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040" y="0"/>
                              <a:ext cx="71640" cy="74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74880" cy="76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7040" y="77400"/>
                            <a:ext cx="76680" cy="76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040" y="0"/>
                              <a:ext cx="71640" cy="74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74880" cy="76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1760" y="330840"/>
                            <a:ext cx="76680" cy="76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040" y="0"/>
                              <a:ext cx="71640" cy="74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74880" cy="76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1280" y="330840"/>
                            <a:ext cx="76680" cy="76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400" y="0"/>
                              <a:ext cx="71640" cy="74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74880" cy="76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1.25pt;margin-top:11.5pt;width:345.6pt;height:159.75pt" coordorigin="-1225,230" coordsize="6912,3195">
                <v:rect id="shape_0" coordsize="10800,10800" path="l0,21600xee" fillcolor="white" stroked="t" o:allowincell="f" style="position:absolute;left:5136;top:812;width:369;height:197;flip:y;mso-wrap-style:none;v-text-anchor:middle">
                  <v:fill o:detectmouseclick="t" type="solid" color2="black"/>
                  <v:stroke color="red" weight="12600" joinstyle="miter" endcap="flat"/>
                  <w10:wrap type="none"/>
                </v:rect>
                <v:rect id="shape_0" coordsize="10800,10800" path="l0,21600xee" fillcolor="white" stroked="t" o:allowincell="f" style="position:absolute;left:5136;top:650;width:369;height:176;mso-wrap-style:none;v-text-anchor:middle">
                  <v:fill o:detectmouseclick="t" type="solid" color2="black"/>
                  <v:stroke color="red" weight="12600" joinstyle="miter" endcap="flat"/>
                  <w10:wrap type="none"/>
                </v:rect>
                <v:group id="shape_0" style="position:absolute;left:5126;top:650;width:72;height:361">
                  <v:rect id="shape_0" coordsize="10800,10800" path="l0,21600xee" fillcolor="white" stroked="t" o:allowincell="f" style="position:absolute;left:5126;top:650;width:70;height:177;mso-wrap-style:none;v-text-anchor:middle">
                    <v:fill o:detectmouseclick="t" type="solid" color2="black"/>
                    <v:stroke color="red" weight="12600" joinstyle="miter" endcap="flat"/>
                    <w10:wrap type="none"/>
                  </v:rect>
                  <v:rect id="shape_0" coordsize="10800,10800" path="l0,21600xee" fillcolor="white" stroked="t" o:allowincell="f" style="position:absolute;left:5128;top:827;width:68;height:184;flip:y;mso-wrap-style:none;v-text-anchor:middle">
                    <v:fill o:detectmouseclick="t" type="solid" color2="black"/>
                    <v:stroke color="red" weight="12600" joinstyle="miter" endcap="flat"/>
                    <w10:wrap type="none"/>
                  </v:rect>
                </v:group>
                <v:group id="shape_0" style="position:absolute;left:-746;top:244;width:256;height:3181">
                  <v:group id="shape_0" style="position:absolute;left:-746;top:1085;width:256;height:392">
                    <v:rect id="shape_0" coordsize="10800,10800" path="l0,21600xee" fillcolor="white" stroked="t" o:allowincell="f" style="position:absolute;left:-626;top:1085;width:136;height:126;mso-wrap-style:none;v-text-anchor:middle">
                      <v:fill o:detectmouseclick="t" type="solid" color2="black"/>
                      <v:stroke color="red" weight="12600" joinstyle="miter" endcap="flat"/>
                      <w10:wrap type="none"/>
                    </v:rect>
                    <v:rect id="shape_0" coordsize="10800,10800" path="l0,21600xee" fillcolor="white" stroked="t" o:allowincell="f" style="position:absolute;left:-744;top:1085;width:136;height:126;flip:x;mso-wrap-style:none;v-text-anchor:middle">
                      <v:fill o:detectmouseclick="t" type="solid" color2="black"/>
                      <v:stroke color="red" weight="12600" joinstyle="miter" endcap="flat"/>
                      <w10:wrap type="none"/>
                    </v:rect>
                    <v:line id="shape_0" from="-743,1200" to="-743,1477" stroked="t" o:allowincell="f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  <v:line id="shape_0" from="-489,1207" to="-489,1477" stroked="t" o:allowincell="f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  <v:line id="shape_0" from="-743,1478" to="-491,1478" stroked="t" o:allowincell="f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</v:group>
                  <v:line id="shape_0" from="-610,1481" to="-610,3425" stroked="t" o:allowincell="f" style="position:absolute">
                    <v:stroke color="red" weight="12600" joinstyle="miter" endcap="flat"/>
                    <v:fill o:detectmouseclick="t" on="false"/>
                    <w10:wrap type="none"/>
                  </v:line>
                  <v:line id="shape_0" from="-622,244" to="-622,1084" stroked="t" o:allowincell="f" style="position:absolute;flip:y">
                    <v:stroke color="red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-386;top:244;width:256;height:3181">
                  <v:group id="shape_0" style="position:absolute;left:-386;top:1085;width:256;height:392">
                    <v:rect id="shape_0" coordsize="10800,10800" path="l0,21600xee" fillcolor="white" stroked="t" o:allowincell="f" style="position:absolute;left:-266;top:1085;width:136;height:126;mso-wrap-style:none;v-text-anchor:middle">
                      <v:fill o:detectmouseclick="t" type="solid" color2="black"/>
                      <v:stroke color="red" weight="12600" joinstyle="miter" endcap="flat"/>
                      <w10:wrap type="none"/>
                    </v:rect>
                    <v:rect id="shape_0" coordsize="10800,10800" path="l0,21600xee" fillcolor="white" stroked="t" o:allowincell="f" style="position:absolute;left:-384;top:1085;width:136;height:126;flip:x;mso-wrap-style:none;v-text-anchor:middle">
                      <v:fill o:detectmouseclick="t" type="solid" color2="black"/>
                      <v:stroke color="red" weight="12600" joinstyle="miter" endcap="flat"/>
                      <w10:wrap type="none"/>
                    </v:rect>
                    <v:line id="shape_0" from="-383,1200" to="-383,1477" stroked="t" o:allowincell="f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  <v:line id="shape_0" from="-129,1207" to="-129,1477" stroked="t" o:allowincell="f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  <v:line id="shape_0" from="-383,1477" to="-131,1477" stroked="t" o:allowincell="f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</v:group>
                  <v:line id="shape_0" from="-250,1481" to="-250,3425" stroked="t" o:allowincell="f" style="position:absolute">
                    <v:stroke color="red" weight="12600" joinstyle="miter" endcap="flat"/>
                    <v:fill o:detectmouseclick="t" on="false"/>
                    <w10:wrap type="none"/>
                  </v:line>
                  <v:line id="shape_0" from="-262,244" to="-262,1084" stroked="t" o:allowincell="f" style="position:absolute;flip:y">
                    <v:stroke color="red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-36;top:244;width:255;height:3181">
                  <v:group id="shape_0" style="position:absolute;left:-36;top:1085;width:255;height:392">
                    <v:rect id="shape_0" coordsize="10800,10800" path="l0,21600xee" fillcolor="white" stroked="t" o:allowincell="f" style="position:absolute;left:82;top:1085;width:136;height:126;mso-wrap-style:none;v-text-anchor:middle">
                      <v:fill o:detectmouseclick="t" type="solid" color2="black"/>
                      <v:stroke color="red" weight="12600" joinstyle="miter" endcap="flat"/>
                      <w10:wrap type="none"/>
                    </v:rect>
                    <v:rect id="shape_0" coordsize="10800,10800" path="l0,21600xee" fillcolor="white" stroked="t" o:allowincell="f" style="position:absolute;left:-35;top:1085;width:136;height:126;flip:x;mso-wrap-style:none;v-text-anchor:middle">
                      <v:fill o:detectmouseclick="t" type="solid" color2="black"/>
                      <v:stroke color="red" weight="12600" joinstyle="miter" endcap="flat"/>
                      <w10:wrap type="none"/>
                    </v:rect>
                    <v:line id="shape_0" from="-34,1200" to="-34,1477" stroked="t" o:allowincell="f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  <v:line id="shape_0" from="219,1207" to="219,1477" stroked="t" o:allowincell="f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  <v:line id="shape_0" from="-34,1477" to="218,1477" stroked="t" o:allowincell="f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</v:group>
                  <v:line id="shape_0" from="98,1481" to="98,3425" stroked="t" o:allowincell="f" style="position:absolute">
                    <v:stroke color="red" weight="12600" joinstyle="miter" endcap="flat"/>
                    <v:fill o:detectmouseclick="t" on="false"/>
                    <w10:wrap type="none"/>
                  </v:line>
                  <v:line id="shape_0" from="86,244" to="86,1084" stroked="t" o:allowincell="f" style="position:absolute;flip:y">
                    <v:stroke color="red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336;top:244;width:255;height:3181">
                  <v:group id="shape_0" style="position:absolute;left:336;top:1085;width:255;height:392">
                    <v:rect id="shape_0" coordsize="10800,10800" path="l0,21600xee" fillcolor="white" stroked="t" o:allowincell="f" style="position:absolute;left:454;top:1085;width:136;height:126;mso-wrap-style:none;v-text-anchor:middle">
                      <v:fill o:detectmouseclick="t" type="solid" color2="black"/>
                      <v:stroke color="red" weight="12600" joinstyle="miter" endcap="flat"/>
                      <w10:wrap type="none"/>
                    </v:rect>
                    <v:rect id="shape_0" coordsize="10800,10800" path="l0,21600xee" fillcolor="white" stroked="t" o:allowincell="f" style="position:absolute;left:337;top:1085;width:136;height:126;flip:x;mso-wrap-style:none;v-text-anchor:middle">
                      <v:fill o:detectmouseclick="t" type="solid" color2="black"/>
                      <v:stroke color="red" weight="12600" joinstyle="miter" endcap="flat"/>
                      <w10:wrap type="none"/>
                    </v:rect>
                    <v:line id="shape_0" from="338,1200" to="338,1477" stroked="t" o:allowincell="f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  <v:line id="shape_0" from="592,1207" to="592,1477" stroked="t" o:allowincell="f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  <v:line id="shape_0" from="338,1477" to="591,1477" stroked="t" o:allowincell="f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</v:group>
                  <v:line id="shape_0" from="470,1481" to="470,3425" stroked="t" o:allowincell="f" style="position:absolute">
                    <v:stroke color="red" weight="12600" joinstyle="miter" endcap="flat"/>
                    <v:fill o:detectmouseclick="t" on="false"/>
                    <w10:wrap type="none"/>
                  </v:line>
                  <v:line id="shape_0" from="458,244" to="458,1084" stroked="t" o:allowincell="f" style="position:absolute;flip:y">
                    <v:stroke color="red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683;top:244;width:256;height:3181">
                  <v:group id="shape_0" style="position:absolute;left:683;top:1085;width:256;height:392">
                    <v:rect id="shape_0" coordsize="10800,10800" path="l0,21600xee" fillcolor="white" stroked="t" o:allowincell="f" style="position:absolute;left:801;top:1085;width:136;height:126;mso-wrap-style:none;v-text-anchor:middle">
                      <v:fill o:detectmouseclick="t" type="solid" color2="black"/>
                      <v:stroke color="red" weight="12600" joinstyle="miter" endcap="flat"/>
                      <w10:wrap type="none"/>
                    </v:rect>
                    <v:rect id="shape_0" coordsize="10800,10800" path="l0,21600xee" fillcolor="white" stroked="t" o:allowincell="f" style="position:absolute;left:684;top:1085;width:136;height:126;flip:x;mso-wrap-style:none;v-text-anchor:middle">
                      <v:fill o:detectmouseclick="t" type="solid" color2="black"/>
                      <v:stroke color="red" weight="12600" joinstyle="miter" endcap="flat"/>
                      <w10:wrap type="none"/>
                    </v:rect>
                    <v:line id="shape_0" from="685,1200" to="685,1477" stroked="t" o:allowincell="f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  <v:line id="shape_0" from="938,1207" to="938,1477" stroked="t" o:allowincell="f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  <v:line id="shape_0" from="685,1477" to="937,1477" stroked="t" o:allowincell="f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</v:group>
                  <v:line id="shape_0" from="817,1481" to="817,3425" stroked="t" o:allowincell="f" style="position:absolute">
                    <v:stroke color="red" weight="12600" joinstyle="miter" endcap="flat"/>
                    <v:fill o:detectmouseclick="t" on="false"/>
                    <w10:wrap type="none"/>
                  </v:line>
                  <v:line id="shape_0" from="805,244" to="805,1084" stroked="t" o:allowincell="f" style="position:absolute;flip:y">
                    <v:stroke color="red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1054;top:244;width:256;height:3181">
                  <v:group id="shape_0" style="position:absolute;left:1054;top:1085;width:256;height:392">
                    <v:rect id="shape_0" coordsize="10800,10800" path="l0,21600xee" fillcolor="white" stroked="t" o:allowincell="f" style="position:absolute;left:1173;top:1085;width:136;height:126;mso-wrap-style:none;v-text-anchor:middle">
                      <v:fill o:detectmouseclick="t" type="solid" color2="black"/>
                      <v:stroke color="red" weight="12600" joinstyle="miter" endcap="flat"/>
                      <w10:wrap type="none"/>
                    </v:rect>
                    <v:rect id="shape_0" coordsize="10800,10800" path="l0,21600xee" fillcolor="white" stroked="t" o:allowincell="f" style="position:absolute;left:1056;top:1085;width:136;height:126;flip:x;mso-wrap-style:none;v-text-anchor:middle">
                      <v:fill o:detectmouseclick="t" type="solid" color2="black"/>
                      <v:stroke color="red" weight="12600" joinstyle="miter" endcap="flat"/>
                      <w10:wrap type="none"/>
                    </v:rect>
                    <v:line id="shape_0" from="1057,1200" to="1057,1477" stroked="t" o:allowincell="f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  <v:line id="shape_0" from="1310,1207" to="1310,1477" stroked="t" o:allowincell="f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  <v:line id="shape_0" from="1057,1477" to="1309,1477" stroked="t" o:allowincell="f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</v:group>
                  <v:line id="shape_0" from="1189,1481" to="1189,3425" stroked="t" o:allowincell="f" style="position:absolute">
                    <v:stroke color="red" weight="12600" joinstyle="miter" endcap="flat"/>
                    <v:fill o:detectmouseclick="t" on="false"/>
                    <w10:wrap type="none"/>
                  </v:line>
                  <v:line id="shape_0" from="1177,244" to="1177,1084" stroked="t" o:allowincell="f" style="position:absolute;flip:y">
                    <v:stroke color="red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1416;top:244;width:255;height:3181">
                  <v:group id="shape_0" style="position:absolute;left:1416;top:1085;width:255;height:392">
                    <v:rect id="shape_0" coordsize="10800,10800" path="l0,21600xee" fillcolor="white" stroked="t" o:allowincell="f" style="position:absolute;left:1534;top:1085;width:136;height:126;mso-wrap-style:none;v-text-anchor:middle">
                      <v:fill o:detectmouseclick="t" type="solid" color2="black"/>
                      <v:stroke color="red" weight="12600" joinstyle="miter" endcap="flat"/>
                      <w10:wrap type="none"/>
                    </v:rect>
                    <v:rect id="shape_0" coordsize="10800,10800" path="l0,21600xee" fillcolor="white" stroked="t" o:allowincell="f" style="position:absolute;left:1417;top:1085;width:136;height:126;flip:x;mso-wrap-style:none;v-text-anchor:middle">
                      <v:fill o:detectmouseclick="t" type="solid" color2="black"/>
                      <v:stroke color="red" weight="12600" joinstyle="miter" endcap="flat"/>
                      <w10:wrap type="none"/>
                    </v:rect>
                    <v:line id="shape_0" from="1418,1200" to="1418,1477" stroked="t" o:allowincell="f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  <v:line id="shape_0" from="1671,1207" to="1671,1477" stroked="t" o:allowincell="f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  <v:line id="shape_0" from="1418,1477" to="1670,1477" stroked="t" o:allowincell="f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</v:group>
                  <v:line id="shape_0" from="1550,1481" to="1550,3425" stroked="t" o:allowincell="f" style="position:absolute">
                    <v:stroke color="red" weight="12600" joinstyle="miter" endcap="flat"/>
                    <v:fill o:detectmouseclick="t" on="false"/>
                    <w10:wrap type="none"/>
                  </v:line>
                  <v:line id="shape_0" from="1538,244" to="1538,1084" stroked="t" o:allowincell="f" style="position:absolute;flip:y">
                    <v:stroke color="red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1788;top:244;width:256;height:3181">
                  <v:group id="shape_0" style="position:absolute;left:1788;top:1085;width:256;height:392">
                    <v:rect id="shape_0" coordsize="10800,10800" path="l0,21600xee" fillcolor="white" stroked="t" o:allowincell="f" style="position:absolute;left:1906;top:1085;width:136;height:126;mso-wrap-style:none;v-text-anchor:middle">
                      <v:fill o:detectmouseclick="t" type="solid" color2="black"/>
                      <v:stroke color="red" weight="12600" joinstyle="miter" endcap="flat"/>
                      <w10:wrap type="none"/>
                    </v:rect>
                    <v:rect id="shape_0" coordsize="10800,10800" path="l0,21600xee" fillcolor="white" stroked="t" o:allowincell="f" style="position:absolute;left:1789;top:1085;width:136;height:126;flip:x;mso-wrap-style:none;v-text-anchor:middle">
                      <v:fill o:detectmouseclick="t" type="solid" color2="black"/>
                      <v:stroke color="red" weight="12600" joinstyle="miter" endcap="flat"/>
                      <w10:wrap type="none"/>
                    </v:rect>
                    <v:line id="shape_0" from="1790,1200" to="1790,1477" stroked="t" o:allowincell="f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  <v:line id="shape_0" from="2043,1207" to="2043,1477" stroked="t" o:allowincell="f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  <v:line id="shape_0" from="1790,1477" to="2042,1477" stroked="t" o:allowincell="f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</v:group>
                  <v:line id="shape_0" from="1922,1481" to="1922,3425" stroked="t" o:allowincell="f" style="position:absolute">
                    <v:stroke color="red" weight="12600" joinstyle="miter" endcap="flat"/>
                    <v:fill o:detectmouseclick="t" on="false"/>
                    <w10:wrap type="none"/>
                  </v:line>
                  <v:line id="shape_0" from="1910,244" to="1910,1084" stroked="t" o:allowincell="f" style="position:absolute;flip:y">
                    <v:stroke color="red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2214;top:232;width:255;height:3181">
                  <v:group id="shape_0" style="position:absolute;left:2214;top:1073;width:255;height:392">
                    <v:rect id="shape_0" coordsize="10800,10800" path="l0,21600xee" fillcolor="white" stroked="t" o:allowincell="f" style="position:absolute;left:2332;top:1073;width:136;height:126;mso-wrap-style:none;v-text-anchor:middle">
                      <v:fill o:detectmouseclick="t" type="solid" color2="black"/>
                      <v:stroke color="red" weight="12600" joinstyle="miter" endcap="flat"/>
                      <w10:wrap type="none"/>
                    </v:rect>
                    <v:rect id="shape_0" coordsize="10800,10800" path="l0,21600xee" fillcolor="white" stroked="t" o:allowincell="f" style="position:absolute;left:2215;top:1073;width:136;height:126;flip:x;mso-wrap-style:none;v-text-anchor:middle">
                      <v:fill o:detectmouseclick="t" type="solid" color2="black"/>
                      <v:stroke color="red" weight="12600" joinstyle="miter" endcap="flat"/>
                      <w10:wrap type="none"/>
                    </v:rect>
                    <v:line id="shape_0" from="2216,1188" to="2216,1465" stroked="t" o:allowincell="f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  <v:line id="shape_0" from="2469,1195" to="2469,1465" stroked="t" o:allowincell="f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  <v:line id="shape_0" from="2216,1465" to="2468,1465" stroked="t" o:allowincell="f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</v:group>
                  <v:line id="shape_0" from="2348,1469" to="2348,3413" stroked="t" o:allowincell="f" style="position:absolute">
                    <v:stroke color="red" weight="12600" joinstyle="miter" endcap="flat"/>
                    <v:fill o:detectmouseclick="t" on="false"/>
                    <w10:wrap type="none"/>
                  </v:line>
                  <v:line id="shape_0" from="2336,232" to="2336,1072" stroked="t" o:allowincell="f" style="position:absolute;flip:y">
                    <v:stroke color="red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2574;top:232;width:255;height:3181">
                  <v:group id="shape_0" style="position:absolute;left:2574;top:1073;width:255;height:392">
                    <v:rect id="shape_0" coordsize="10800,10800" path="l0,21600xee" fillcolor="white" stroked="t" o:allowincell="f" style="position:absolute;left:2692;top:1073;width:136;height:126;mso-wrap-style:none;v-text-anchor:middle">
                      <v:fill o:detectmouseclick="t" type="solid" color2="black"/>
                      <v:stroke color="red" weight="12600" joinstyle="miter" endcap="flat"/>
                      <w10:wrap type="none"/>
                    </v:rect>
                    <v:rect id="shape_0" coordsize="10800,10800" path="l0,21600xee" fillcolor="white" stroked="t" o:allowincell="f" style="position:absolute;left:2575;top:1073;width:136;height:126;flip:x;mso-wrap-style:none;v-text-anchor:middle">
                      <v:fill o:detectmouseclick="t" type="solid" color2="black"/>
                      <v:stroke color="red" weight="12600" joinstyle="miter" endcap="flat"/>
                      <w10:wrap type="none"/>
                    </v:rect>
                    <v:line id="shape_0" from="2576,1188" to="2576,1465" stroked="t" o:allowincell="f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  <v:line id="shape_0" from="2829,1195" to="2829,1465" stroked="t" o:allowincell="f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  <v:line id="shape_0" from="2576,1465" to="2828,1465" stroked="t" o:allowincell="f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</v:group>
                  <v:line id="shape_0" from="2708,1469" to="2708,3413" stroked="t" o:allowincell="f" style="position:absolute">
                    <v:stroke color="red" weight="12600" joinstyle="miter" endcap="flat"/>
                    <v:fill o:detectmouseclick="t" on="false"/>
                    <w10:wrap type="none"/>
                  </v:line>
                  <v:line id="shape_0" from="2696,232" to="2696,1072" stroked="t" o:allowincell="f" style="position:absolute;flip:y">
                    <v:stroke color="red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2923;top:232;width:256;height:3181">
                  <v:group id="shape_0" style="position:absolute;left:2923;top:1073;width:256;height:392">
                    <v:rect id="shape_0" coordsize="10800,10800" path="l0,21600xee" fillcolor="white" stroked="t" o:allowincell="f" style="position:absolute;left:3041;top:1073;width:136;height:126;mso-wrap-style:none;v-text-anchor:middle">
                      <v:fill o:detectmouseclick="t" type="solid" color2="black"/>
                      <v:stroke color="red" weight="12600" joinstyle="miter" endcap="flat"/>
                      <w10:wrap type="none"/>
                    </v:rect>
                    <v:rect id="shape_0" coordsize="10800,10800" path="l0,21600xee" fillcolor="white" stroked="t" o:allowincell="f" style="position:absolute;left:2924;top:1073;width:136;height:126;flip:x;mso-wrap-style:none;v-text-anchor:middle">
                      <v:fill o:detectmouseclick="t" type="solid" color2="black"/>
                      <v:stroke color="red" weight="12600" joinstyle="miter" endcap="flat"/>
                      <w10:wrap type="none"/>
                    </v:rect>
                    <v:line id="shape_0" from="2925,1188" to="2925,1465" stroked="t" o:allowincell="f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  <v:line id="shape_0" from="3178,1195" to="3178,1465" stroked="t" o:allowincell="f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  <v:line id="shape_0" from="2925,1465" to="3177,1465" stroked="t" o:allowincell="f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</v:group>
                  <v:line id="shape_0" from="3057,1469" to="3057,3413" stroked="t" o:allowincell="f" style="position:absolute">
                    <v:stroke color="red" weight="12600" joinstyle="miter" endcap="flat"/>
                    <v:fill o:detectmouseclick="t" on="false"/>
                    <w10:wrap type="none"/>
                  </v:line>
                  <v:line id="shape_0" from="3045,232" to="3045,1072" stroked="t" o:allowincell="f" style="position:absolute;flip:y">
                    <v:stroke color="red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3295;top:232;width:255;height:3181">
                  <v:group id="shape_0" style="position:absolute;left:3295;top:1073;width:255;height:392">
                    <v:rect id="shape_0" coordsize="10800,10800" path="l0,21600xee" fillcolor="white" stroked="t" o:allowincell="f" style="position:absolute;left:3413;top:1073;width:136;height:126;mso-wrap-style:none;v-text-anchor:middle">
                      <v:fill o:detectmouseclick="t" type="solid" color2="black"/>
                      <v:stroke color="red" weight="12600" joinstyle="miter" endcap="flat"/>
                      <w10:wrap type="none"/>
                    </v:rect>
                    <v:rect id="shape_0" coordsize="10800,10800" path="l0,21600xee" fillcolor="white" stroked="t" o:allowincell="f" style="position:absolute;left:3296;top:1073;width:136;height:126;flip:x;mso-wrap-style:none;v-text-anchor:middle">
                      <v:fill o:detectmouseclick="t" type="solid" color2="black"/>
                      <v:stroke color="red" weight="12600" joinstyle="miter" endcap="flat"/>
                      <w10:wrap type="none"/>
                    </v:rect>
                    <v:line id="shape_0" from="3297,1188" to="3297,1465" stroked="t" o:allowincell="f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  <v:line id="shape_0" from="3550,1195" to="3550,1465" stroked="t" o:allowincell="f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  <v:line id="shape_0" from="3297,1465" to="3549,1465" stroked="t" o:allowincell="f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</v:group>
                  <v:line id="shape_0" from="3429,1469" to="3429,3413" stroked="t" o:allowincell="f" style="position:absolute">
                    <v:stroke color="red" weight="12600" joinstyle="miter" endcap="flat"/>
                    <v:fill o:detectmouseclick="t" on="false"/>
                    <w10:wrap type="none"/>
                  </v:line>
                  <v:line id="shape_0" from="3417,232" to="3417,1072" stroked="t" o:allowincell="f" style="position:absolute;flip:y">
                    <v:stroke color="red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3642;top:232;width:255;height:3181">
                  <v:group id="shape_0" style="position:absolute;left:3642;top:1073;width:255;height:392">
                    <v:rect id="shape_0" coordsize="10800,10800" path="l0,21600xee" fillcolor="white" stroked="t" o:allowincell="f" style="position:absolute;left:3760;top:1073;width:136;height:126;mso-wrap-style:none;v-text-anchor:middle">
                      <v:fill o:detectmouseclick="t" type="solid" color2="black"/>
                      <v:stroke color="red" weight="12600" joinstyle="miter" endcap="flat"/>
                      <w10:wrap type="none"/>
                    </v:rect>
                    <v:rect id="shape_0" coordsize="10800,10800" path="l0,21600xee" fillcolor="white" stroked="t" o:allowincell="f" style="position:absolute;left:3643;top:1073;width:136;height:126;flip:x;mso-wrap-style:none;v-text-anchor:middle">
                      <v:fill o:detectmouseclick="t" type="solid" color2="black"/>
                      <v:stroke color="red" weight="12600" joinstyle="miter" endcap="flat"/>
                      <w10:wrap type="none"/>
                    </v:rect>
                    <v:line id="shape_0" from="3644,1188" to="3644,1465" stroked="t" o:allowincell="f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  <v:line id="shape_0" from="3897,1195" to="3897,1465" stroked="t" o:allowincell="f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  <v:line id="shape_0" from="3644,1465" to="3896,1465" stroked="t" o:allowincell="f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</v:group>
                  <v:line id="shape_0" from="3776,1469" to="3776,3413" stroked="t" o:allowincell="f" style="position:absolute">
                    <v:stroke color="red" weight="12600" joinstyle="miter" endcap="flat"/>
                    <v:fill o:detectmouseclick="t" on="false"/>
                    <w10:wrap type="none"/>
                  </v:line>
                  <v:line id="shape_0" from="3764,232" to="3764,1072" stroked="t" o:allowincell="f" style="position:absolute;flip:y">
                    <v:stroke color="red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4014;top:232;width:255;height:3181">
                  <v:group id="shape_0" style="position:absolute;left:4014;top:1073;width:255;height:392">
                    <v:rect id="shape_0" coordsize="10800,10800" path="l0,21600xee" fillcolor="white" stroked="t" o:allowincell="f" style="position:absolute;left:4132;top:1073;width:136;height:126;mso-wrap-style:none;v-text-anchor:middle">
                      <v:fill o:detectmouseclick="t" type="solid" color2="black"/>
                      <v:stroke color="red" weight="12600" joinstyle="miter" endcap="flat"/>
                      <w10:wrap type="none"/>
                    </v:rect>
                    <v:rect id="shape_0" coordsize="10800,10800" path="l0,21600xee" fillcolor="white" stroked="t" o:allowincell="f" style="position:absolute;left:4015;top:1073;width:136;height:126;flip:x;mso-wrap-style:none;v-text-anchor:middle">
                      <v:fill o:detectmouseclick="t" type="solid" color2="black"/>
                      <v:stroke color="red" weight="12600" joinstyle="miter" endcap="flat"/>
                      <w10:wrap type="none"/>
                    </v:rect>
                    <v:line id="shape_0" from="4016,1188" to="4016,1465" stroked="t" o:allowincell="f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  <v:line id="shape_0" from="4269,1195" to="4269,1465" stroked="t" o:allowincell="f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  <v:line id="shape_0" from="4016,1465" to="4268,1465" stroked="t" o:allowincell="f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</v:group>
                  <v:line id="shape_0" from="4148,1469" to="4148,3413" stroked="t" o:allowincell="f" style="position:absolute">
                    <v:stroke color="red" weight="12600" joinstyle="miter" endcap="flat"/>
                    <v:fill o:detectmouseclick="t" on="false"/>
                    <w10:wrap type="none"/>
                  </v:line>
                  <v:line id="shape_0" from="4136,232" to="4136,1072" stroked="t" o:allowincell="f" style="position:absolute;flip:y">
                    <v:stroke color="red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4375;top:232;width:255;height:3181">
                  <v:group id="shape_0" style="position:absolute;left:4375;top:1073;width:255;height:392">
                    <v:rect id="shape_0" coordsize="10800,10800" path="l0,21600xee" fillcolor="white" stroked="t" o:allowincell="f" style="position:absolute;left:4493;top:1073;width:136;height:126;mso-wrap-style:none;v-text-anchor:middle">
                      <v:fill o:detectmouseclick="t" type="solid" color2="black"/>
                      <v:stroke color="red" weight="12600" joinstyle="miter" endcap="flat"/>
                      <w10:wrap type="none"/>
                    </v:rect>
                    <v:rect id="shape_0" coordsize="10800,10800" path="l0,21600xee" fillcolor="white" stroked="t" o:allowincell="f" style="position:absolute;left:4376;top:1073;width:136;height:126;flip:x;mso-wrap-style:none;v-text-anchor:middle">
                      <v:fill o:detectmouseclick="t" type="solid" color2="black"/>
                      <v:stroke color="red" weight="12600" joinstyle="miter" endcap="flat"/>
                      <w10:wrap type="none"/>
                    </v:rect>
                    <v:line id="shape_0" from="4377,1188" to="4377,1465" stroked="t" o:allowincell="f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  <v:line id="shape_0" from="4630,1195" to="4630,1465" stroked="t" o:allowincell="f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  <v:line id="shape_0" from="4377,1465" to="4629,1465" stroked="t" o:allowincell="f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</v:group>
                  <v:line id="shape_0" from="4509,1469" to="4509,3413" stroked="t" o:allowincell="f" style="position:absolute">
                    <v:stroke color="red" weight="12600" joinstyle="miter" endcap="flat"/>
                    <v:fill o:detectmouseclick="t" on="false"/>
                    <w10:wrap type="none"/>
                  </v:line>
                  <v:line id="shape_0" from="4497,232" to="4497,1072" stroked="t" o:allowincell="f" style="position:absolute;flip:y">
                    <v:stroke color="red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4747;top:232;width:255;height:3181">
                  <v:group id="shape_0" style="position:absolute;left:4747;top:1073;width:255;height:392">
                    <v:rect id="shape_0" coordsize="10800,10800" path="l0,21600xee" fillcolor="white" stroked="t" o:allowincell="f" style="position:absolute;left:4865;top:1073;width:136;height:126;mso-wrap-style:none;v-text-anchor:middle">
                      <v:fill o:detectmouseclick="t" type="solid" color2="black"/>
                      <v:stroke color="red" weight="12600" joinstyle="miter" endcap="flat"/>
                      <w10:wrap type="none"/>
                    </v:rect>
                    <v:rect id="shape_0" coordsize="10800,10800" path="l0,21600xee" fillcolor="white" stroked="t" o:allowincell="f" style="position:absolute;left:4748;top:1073;width:136;height:126;flip:x;mso-wrap-style:none;v-text-anchor:middle">
                      <v:fill o:detectmouseclick="t" type="solid" color2="black"/>
                      <v:stroke color="red" weight="12600" joinstyle="miter" endcap="flat"/>
                      <w10:wrap type="none"/>
                    </v:rect>
                    <v:line id="shape_0" from="4749,1188" to="4749,1465" stroked="t" o:allowincell="f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  <v:line id="shape_0" from="5002,1195" to="5002,1465" stroked="t" o:allowincell="f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  <v:line id="shape_0" from="4749,1465" to="5001,1465" stroked="t" o:allowincell="f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</v:group>
                  <v:line id="shape_0" from="4881,1469" to="4881,3413" stroked="t" o:allowincell="f" style="position:absolute">
                    <v:stroke color="red" weight="12600" joinstyle="miter" endcap="flat"/>
                    <v:fill o:detectmouseclick="t" on="false"/>
                    <w10:wrap type="none"/>
                  </v:line>
                  <v:line id="shape_0" from="4869,232" to="4869,1072" stroked="t" o:allowincell="f" style="position:absolute;flip:y">
                    <v:stroke color="red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-1037;top:2892;width:6074;height:340">
                  <v:line id="shape_0" from="-891,2957" to="5037,2957" stroked="t" o:allowincell="f" style="position:absolute">
                    <v:stroke color="red" weight="12600" joinstyle="miter" endcap="flat"/>
                    <v:fill o:detectmouseclick="t" on="false"/>
                    <w10:wrap type="none"/>
                  </v:line>
                  <v:group id="shape_0" style="position:absolute;left:-1037;top:2892;width:245;height:340">
                    <v:line id="shape_0" from="-1037,2892" to="-1037,3232" stroked="t" o:allowincell="f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  <v:line id="shape_0" from="-1037,3069" to="-792,3232" stroked="t" o:allowincell="f" style="position:absolute;flip:y">
                      <v:stroke color="red" weight="12600" joinstyle="miter" endcap="flat"/>
                      <v:fill o:detectmouseclick="t" on="false"/>
                      <w10:wrap type="none"/>
                    </v:line>
                    <v:line id="shape_0" from="-1037,2892" to="-797,3076" stroked="t" o:allowincell="f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-903;top:2921;width:84;height:84;mso-wrap-style:none;v-text-anchor:middle">
                    <v:fill o:detectmouseclick="t" type="solid" color2="black"/>
                    <v:stroke color="red" weight="12600" joinstyle="miter" endcap="flat"/>
                    <w10:wrap type="none"/>
                  </v:oval>
                  <v:line id="shape_0" from="-891,3149" to="5037,3149" stroked="t" o:allowincell="f" style="position:absolute">
                    <v:stroke color="red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-1025;top:2484;width:6073;height:340">
                  <v:line id="shape_0" from="-880,2549" to="5048,2549" stroked="t" o:allowincell="f" style="position:absolute">
                    <v:stroke color="red" weight="12600" joinstyle="miter" endcap="flat"/>
                    <v:fill o:detectmouseclick="t" on="false"/>
                    <w10:wrap type="none"/>
                  </v:line>
                  <v:group id="shape_0" style="position:absolute;left:-1025;top:2484;width:245;height:340">
                    <v:line id="shape_0" from="-1025,2484" to="-1025,2823" stroked="t" o:allowincell="f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  <v:line id="shape_0" from="-1025,2661" to="-780,2824" stroked="t" o:allowincell="f" style="position:absolute;flip:y">
                      <v:stroke color="red" weight="12600" joinstyle="miter" endcap="flat"/>
                      <v:fill o:detectmouseclick="t" on="false"/>
                      <w10:wrap type="none"/>
                    </v:line>
                    <v:line id="shape_0" from="-1025,2484" to="-786,2668" stroked="t" o:allowincell="f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-891;top:2513;width:84;height:84;mso-wrap-style:none;v-text-anchor:middle">
                    <v:fill o:detectmouseclick="t" type="solid" color2="black"/>
                    <v:stroke color="red" weight="12600" joinstyle="miter" endcap="flat"/>
                    <w10:wrap type="none"/>
                  </v:oval>
                  <v:line id="shape_0" from="-880,2741" to="5048,2741" stroked="t" o:allowincell="f" style="position:absolute">
                    <v:stroke color="red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-1013;top:2076;width:6074;height:340">
                  <v:line id="shape_0" from="-867,2141" to="5061,2141" stroked="t" o:allowincell="f" style="position:absolute">
                    <v:stroke color="red" weight="12600" joinstyle="miter" endcap="flat"/>
                    <v:fill o:detectmouseclick="t" on="false"/>
                    <w10:wrap type="none"/>
                  </v:line>
                  <v:group id="shape_0" style="position:absolute;left:-1013;top:2076;width:245;height:340">
                    <v:line id="shape_0" from="-1013,2076" to="-1013,2416" stroked="t" o:allowincell="f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  <v:line id="shape_0" from="-1013,2253" to="-768,2416" stroked="t" o:allowincell="f" style="position:absolute;flip:y">
                      <v:stroke color="red" weight="12600" joinstyle="miter" endcap="flat"/>
                      <v:fill o:detectmouseclick="t" on="false"/>
                      <w10:wrap type="none"/>
                    </v:line>
                    <v:line id="shape_0" from="-1013,2076" to="-773,2260" stroked="t" o:allowincell="f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-879;top:2105;width:84;height:84;mso-wrap-style:none;v-text-anchor:middle">
                    <v:fill o:detectmouseclick="t" type="solid" color2="black"/>
                    <v:stroke color="red" weight="12600" joinstyle="miter" endcap="flat"/>
                    <w10:wrap type="none"/>
                  </v:oval>
                  <v:line id="shape_0" from="-867,2333" to="5061,2333" stroked="t" o:allowincell="f" style="position:absolute">
                    <v:stroke color="red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-1013;top:1644;width:6074;height:340">
                  <v:line id="shape_0" from="-867,1709" to="5061,1709" stroked="t" o:allowincell="f" style="position:absolute">
                    <v:stroke color="red" weight="12600" joinstyle="miter" endcap="flat"/>
                    <v:fill o:detectmouseclick="t" on="false"/>
                    <w10:wrap type="none"/>
                  </v:line>
                  <v:group id="shape_0" style="position:absolute;left:-1013;top:1644;width:245;height:340">
                    <v:line id="shape_0" from="-1013,1644" to="-1013,1983" stroked="t" o:allowincell="f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  <v:line id="shape_0" from="-1013,1821" to="-768,1984" stroked="t" o:allowincell="f" style="position:absolute;flip:y">
                      <v:stroke color="red" weight="12600" joinstyle="miter" endcap="flat"/>
                      <v:fill o:detectmouseclick="t" on="false"/>
                      <w10:wrap type="none"/>
                    </v:line>
                    <v:line id="shape_0" from="-1013,1644" to="-773,1828" stroked="t" o:allowincell="f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-879;top:1673;width:84;height:84;mso-wrap-style:none;v-text-anchor:middle">
                    <v:fill o:detectmouseclick="t" type="solid" color2="black"/>
                    <v:stroke color="red" weight="12600" joinstyle="miter" endcap="flat"/>
                    <w10:wrap type="none"/>
                  </v:oval>
                  <v:line id="shape_0" from="-867,1901" to="5061,1901" stroked="t" o:allowincell="f" style="position:absolute">
                    <v:stroke color="red" weight="12600" joinstyle="miter" endcap="flat"/>
                    <v:fill o:detectmouseclick="t" on="false"/>
                    <w10:wrap type="none"/>
                  </v:line>
                </v:group>
                <v:line id="shape_0" from="-720,821" to="5208,821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  <v:rect id="shape_0" coordsize="10800,10800" path="l0,21600xee" fillcolor="white" stroked="t" o:allowincell="f" style="position:absolute;left:5136;top:392;width:369;height:197;flip:y;mso-wrap-style:none;v-text-anchor:middle">
                  <v:fill o:detectmouseclick="t" type="solid" color2="black"/>
                  <v:stroke color="red" weight="12600" joinstyle="miter" endcap="flat"/>
                  <w10:wrap type="none"/>
                </v:rect>
                <v:rect id="shape_0" coordsize="10800,10800" path="l0,21600xee" fillcolor="white" stroked="t" o:allowincell="f" style="position:absolute;left:5136;top:230;width:369;height:176;mso-wrap-style:none;v-text-anchor:middle">
                  <v:fill o:detectmouseclick="t" type="solid" color2="black"/>
                  <v:stroke color="red" weight="12600" joinstyle="miter" endcap="flat"/>
                  <w10:wrap type="none"/>
                </v:rect>
                <v:group id="shape_0" style="position:absolute;left:5126;top:230;width:72;height:361">
                  <v:rect id="shape_0" coordsize="10800,10800" path="l0,21600xee" fillcolor="white" stroked="t" o:allowincell="f" style="position:absolute;left:5126;top:230;width:70;height:177;mso-wrap-style:none;v-text-anchor:middle">
                    <v:fill o:detectmouseclick="t" type="solid" color2="black"/>
                    <v:stroke color="red" weight="12600" joinstyle="miter" endcap="flat"/>
                    <w10:wrap type="none"/>
                  </v:rect>
                  <v:rect id="shape_0" coordsize="10800,10800" path="l0,21600xee" fillcolor="white" stroked="t" o:allowincell="f" style="position:absolute;left:5128;top:407;width:68;height:184;flip:y;mso-wrap-style:none;v-text-anchor:middle">
                    <v:fill o:detectmouseclick="t" type="solid" color2="black"/>
                    <v:stroke color="red" weight="12600" joinstyle="miter" endcap="flat"/>
                    <w10:wrap type="none"/>
                  </v:rect>
                </v:group>
                <v:line id="shape_0" from="-721,413" to="5207,413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  <v:line id="shape_0" from="-1225,3058" to="-1033,3058" stroked="t" o:allowincell="f" style="position:absolute;flip:x">
                  <v:stroke color="red" weight="12600" joinstyle="miter" endcap="flat"/>
                  <v:fill o:detectmouseclick="t" on="false"/>
                  <w10:wrap type="none"/>
                </v:line>
                <v:line id="shape_0" from="-1225,2661" to="-1033,2661" stroked="t" o:allowincell="f" style="position:absolute;flip:x">
                  <v:stroke color="red" weight="12600" joinstyle="miter" endcap="flat"/>
                  <v:fill o:detectmouseclick="t" on="false"/>
                  <w10:wrap type="none"/>
                </v:line>
                <v:line id="shape_0" from="-1213,2254" to="-1021,2254" stroked="t" o:allowincell="f" style="position:absolute;flip:x">
                  <v:stroke color="red" weight="12600" joinstyle="miter" endcap="flat"/>
                  <v:fill o:detectmouseclick="t" on="false"/>
                  <w10:wrap type="none"/>
                </v:line>
                <v:line id="shape_0" from="-1201,1810" to="-1009,1810" stroked="t" o:allowincell="f" style="position:absolute;flip:x">
                  <v:stroke color="red" weight="12600" joinstyle="miter" endcap="flat"/>
                  <v:fill o:detectmouseclick="t" on="false"/>
                  <w10:wrap type="none"/>
                </v:line>
                <v:line id="shape_0" from="5495,812" to="5687,812" stroked="t" o:allowincell="f" style="position:absolute;flip:x">
                  <v:stroke color="red" weight="12600" joinstyle="miter" endcap="flat"/>
                  <v:fill o:detectmouseclick="t" on="false"/>
                  <w10:wrap type="none"/>
                </v:line>
                <v:line id="shape_0" from="5483,404" to="5675,404" stroked="t" o:allowincell="f" style="position:absolute;flip:x">
                  <v:stroke color="red" weight="12600" joinstyle="miter" endcap="flat"/>
                  <v:fill o:detectmouseclick="t" on="false"/>
                  <w10:wrap type="none"/>
                </v:line>
                <v:group id="shape_0" style="position:absolute;left:-661;top:3096;width:121;height:120">
                  <v:line id="shape_0" from="-651,3096" to="-539,3212" stroked="t" o:allowincell="f" style="position:absolute;flip:y">
                    <v:stroke color="red" weight="12600" joinstyle="miter" endcap="flat"/>
                    <v:fill o:detectmouseclick="t" on="false"/>
                    <w10:wrap type="none"/>
                  </v:line>
                  <v:line id="shape_0" from="-661,3096" to="-545,3216" stroked="t" o:allowincell="f" style="position:absolute;flip:xy">
                    <v:stroke color="red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-311;top:2896;width:122;height:120">
                  <v:line id="shape_0" from="-301,2896" to="-189,3012" stroked="t" o:allowincell="f" style="position:absolute;flip:y">
                    <v:stroke color="red" weight="12600" joinstyle="miter" endcap="flat"/>
                    <v:fill o:detectmouseclick="t" on="false"/>
                    <w10:wrap type="none"/>
                  </v:line>
                  <v:line id="shape_0" from="-311,2896" to="-195,3016" stroked="t" o:allowincell="f" style="position:absolute;flip:xy">
                    <v:stroke color="red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-311;top:2074;width:122;height:120">
                  <v:line id="shape_0" from="-301,2074" to="-189,2190" stroked="t" o:allowincell="f" style="position:absolute;flip:y">
                    <v:stroke color="red" weight="12600" joinstyle="miter" endcap="flat"/>
                    <v:fill o:detectmouseclick="t" on="false"/>
                    <w10:wrap type="none"/>
                  </v:line>
                  <v:line id="shape_0" from="-311,2074" to="-195,2194" stroked="t" o:allowincell="f" style="position:absolute;flip:xy">
                    <v:stroke color="red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-311;top:1641;width:122;height:120">
                  <v:line id="shape_0" from="-301,1641" to="-189,1757" stroked="t" o:allowincell="f" style="position:absolute;flip:y">
                    <v:stroke color="red" weight="12600" joinstyle="miter" endcap="flat"/>
                    <v:fill o:detectmouseclick="t" on="false"/>
                    <w10:wrap type="none"/>
                  </v:line>
                  <v:line id="shape_0" from="-311,1641" to="-195,1761" stroked="t" o:allowincell="f" style="position:absolute;flip:xy">
                    <v:stroke color="red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40;top:2671;width:120;height:120">
                  <v:line id="shape_0" from="48,2671" to="160,2787" stroked="t" o:allowincell="f" style="position:absolute;flip:y">
                    <v:stroke color="red" weight="12600" joinstyle="miter" endcap="flat"/>
                    <v:fill o:detectmouseclick="t" on="false"/>
                    <w10:wrap type="none"/>
                  </v:line>
                  <v:line id="shape_0" from="40,2671" to="157,2791" stroked="t" o:allowincell="f" style="position:absolute;flip:xy">
                    <v:stroke color="red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40;top:2270;width:120;height:120">
                  <v:line id="shape_0" from="48,2270" to="160,2386" stroked="t" o:allowincell="f" style="position:absolute;flip:y">
                    <v:stroke color="red" weight="12600" joinstyle="miter" endcap="flat"/>
                    <v:fill o:detectmouseclick="t" on="false"/>
                    <w10:wrap type="none"/>
                  </v:line>
                  <v:line id="shape_0" from="40,2270" to="157,2390" stroked="t" o:allowincell="f" style="position:absolute;flip:xy">
                    <v:stroke color="red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40;top:1821;width:120;height:120">
                  <v:line id="shape_0" from="48,1821" to="160,1937" stroked="t" o:allowincell="f" style="position:absolute;flip:y">
                    <v:stroke color="red" weight="12600" joinstyle="miter" endcap="flat"/>
                    <v:fill o:detectmouseclick="t" on="false"/>
                    <w10:wrap type="none"/>
                  </v:line>
                  <v:line id="shape_0" from="40,1821" to="157,1941" stroked="t" o:allowincell="f" style="position:absolute;flip:xy">
                    <v:stroke color="red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400;top:2671;width:120;height:120">
                  <v:line id="shape_0" from="408,2671" to="520,2787" stroked="t" o:allowincell="f" style="position:absolute;flip:y">
                    <v:stroke color="red" weight="12600" joinstyle="miter" endcap="flat"/>
                    <v:fill o:detectmouseclick="t" on="false"/>
                    <w10:wrap type="none"/>
                  </v:line>
                  <v:line id="shape_0" from="400,2671" to="517,2791" stroked="t" o:allowincell="f" style="position:absolute;flip:xy">
                    <v:stroke color="red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410;top:1844;width:120;height:120">
                  <v:line id="shape_0" from="418,1844" to="530,1960" stroked="t" o:allowincell="f" style="position:absolute;flip:y">
                    <v:stroke color="red" weight="12600" joinstyle="miter" endcap="flat"/>
                    <v:fill o:detectmouseclick="t" on="false"/>
                    <w10:wrap type="none"/>
                  </v:line>
                  <v:line id="shape_0" from="410,1844" to="527,1964" stroked="t" o:allowincell="f" style="position:absolute;flip:xy">
                    <v:stroke color="red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750;top:2894;width:120;height:120">
                  <v:line id="shape_0" from="758,2894" to="870,3010" stroked="t" o:allowincell="f" style="position:absolute;flip:y">
                    <v:stroke color="red" weight="12600" joinstyle="miter" endcap="flat"/>
                    <v:fill o:detectmouseclick="t" on="false"/>
                    <w10:wrap type="none"/>
                  </v:line>
                  <v:line id="shape_0" from="750,2894" to="867,3014" stroked="t" o:allowincell="f" style="position:absolute;flip:xy">
                    <v:stroke color="red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760;top:2483;width:120;height:120">
                  <v:line id="shape_0" from="768,2483" to="880,2599" stroked="t" o:allowincell="f" style="position:absolute;flip:y">
                    <v:stroke color="red" weight="12600" joinstyle="miter" endcap="flat"/>
                    <v:fill o:detectmouseclick="t" on="false"/>
                    <w10:wrap type="none"/>
                  </v:line>
                  <v:line id="shape_0" from="760,2483" to="877,2603" stroked="t" o:allowincell="f" style="position:absolute;flip:xy">
                    <v:stroke color="red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760;top:2084;width:120;height:120">
                  <v:line id="shape_0" from="768,2084" to="880,2200" stroked="t" o:allowincell="f" style="position:absolute;flip:y">
                    <v:stroke color="red" weight="12600" joinstyle="miter" endcap="flat"/>
                    <v:fill o:detectmouseclick="t" on="false"/>
                    <w10:wrap type="none"/>
                  </v:line>
                  <v:line id="shape_0" from="760,2084" to="877,2204" stroked="t" o:allowincell="f" style="position:absolute;flip:xy">
                    <v:stroke color="red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750;top:1644;width:120;height:120">
                  <v:line id="shape_0" from="758,1644" to="870,1760" stroked="t" o:allowincell="f" style="position:absolute;flip:y">
                    <v:stroke color="red" weight="12600" joinstyle="miter" endcap="flat"/>
                    <v:fill o:detectmouseclick="t" on="false"/>
                    <w10:wrap type="none"/>
                  </v:line>
                  <v:line id="shape_0" from="750,1644" to="867,1764" stroked="t" o:allowincell="f" style="position:absolute;flip:xy">
                    <v:stroke color="red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30;top:352;width:120;height:120">
                  <v:line id="shape_0" from="38,352" to="150,468" stroked="t" o:allowincell="f" style="position:absolute;flip:y">
                    <v:stroke color="red" weight="12600" joinstyle="miter" endcap="flat"/>
                    <v:fill o:detectmouseclick="t" on="false"/>
                    <w10:wrap type="none"/>
                  </v:line>
                  <v:line id="shape_0" from="30,352" to="147,472" stroked="t" o:allowincell="f" style="position:absolute;flip:xy">
                    <v:stroke color="red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400;top:751;width:120;height:120">
                  <v:line id="shape_0" from="408,751" to="520,867" stroked="t" o:allowincell="f" style="position:absolute;flip:y">
                    <v:stroke color="red" weight="12600" joinstyle="miter" endcap="flat"/>
                    <v:fill o:detectmouseclick="t" on="false"/>
                    <w10:wrap type="none"/>
                  </v:line>
                  <v:line id="shape_0" from="400,751" to="517,871" stroked="t" o:allowincell="f" style="position:absolute;flip:xy">
                    <v:stroke color="red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730;top:751;width:120;height:120">
                  <v:line id="shape_0" from="738,751" to="850,867" stroked="t" o:allowincell="f" style="position:absolute;flip:y">
                    <v:stroke color="red" weight="12600" joinstyle="miter" endcap="flat"/>
                    <v:fill o:detectmouseclick="t" on="false"/>
                    <w10:wrap type="none"/>
                  </v:line>
                  <v:line id="shape_0" from="730,751" to="847,871" stroked="t" o:allowincell="f" style="position:absolute;flip:xy">
                    <v:stroke color="red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5T18:27:00Z</dcterms:created>
  <dc:creator>Ali Aminian</dc:creator>
  <dc:description/>
  <dc:language>en-US</dc:language>
  <cp:lastModifiedBy>Dr. Baback Izadi</cp:lastModifiedBy>
  <cp:lastPrinted>1996-11-25T20:17:00Z</cp:lastPrinted>
  <dcterms:modified xsi:type="dcterms:W3CDTF">2001-02-15T18:27:00Z</dcterms:modified>
  <cp:revision>2</cp:revision>
  <dc:subject/>
  <dc:title/>
</cp:coreProperties>
</file>