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pt;margin-top:-35.3pt;width:442.45pt;height:67.45pt;mso-wrap-style:none;v-text-anchor:middle" type="_x0000_t136">
            <v:path textpathok="t"/>
            <v:textpath on="t" fitshape="t" string="State University of New York at New Paltz&#10;Department of Electrical and Computer Engineering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rPr>
          <w:sz w:val="32"/>
        </w:rPr>
      </w:pPr>
      <w:r>
        <w:rPr/>
        <w:t>Digital Logic Lab Report</w:t>
      </w:r>
    </w:p>
    <w:p>
      <w:pPr>
        <w:pStyle w:val="Normal"/>
        <w:jc w:val="center"/>
        <w:rPr/>
      </w:pPr>
      <w:r>
        <w:rPr>
          <w:b/>
          <w:sz w:val="28"/>
        </w:rPr>
        <w:t>EGC2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t the Title of lab he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b # ?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1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9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Group Memb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ar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jor Contribu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ohn Do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e Do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hn Doe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rse Professor:  Dr. Izad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t due date he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b/>
          <w:sz w:val="32"/>
        </w:rPr>
        <w:t xml:space="preserve"> </w:t>
      </w:r>
    </w:p>
    <w:p>
      <w:pPr>
        <w:pStyle w:val="TextBody"/>
        <w:rPr/>
      </w:pPr>
      <w:r>
        <w:rPr/>
        <w:t>Your report should contain the following sections. Not all sections may be needed for your project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roduction and Project Stat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is section should contain background information of the problem and its significan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sign Procedur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his section should contain all theoretical steps taken toward the completion of the design, including any needed optimization process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/>
      </w:pPr>
      <w:r>
        <w:rPr/>
        <w:t xml:space="preserve">Conclusion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04:00Z</dcterms:created>
  <dc:creator>baback</dc:creator>
  <dc:description/>
  <cp:keywords/>
  <dc:language>en-US</dc:language>
  <cp:lastModifiedBy>izadib</cp:lastModifiedBy>
  <cp:lastPrinted>2001-11-20T13:43:00Z</cp:lastPrinted>
  <dcterms:modified xsi:type="dcterms:W3CDTF">2010-09-30T14:53:00Z</dcterms:modified>
  <cp:revision>3</cp:revision>
  <dc:subject/>
  <dc:title>State University of New York at New Paltz</dc:title>
</cp:coreProperties>
</file>